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 «Центр образования № 36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0062, Тула, ул. Руднева, д.62, тел/факс (4872)33-13-43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ведения о кадровом потенциале  (детский сад) МБОУ ЦО № 3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2268"/>
        <w:gridCol w:w="1700"/>
        <w:gridCol w:w="1804"/>
        <w:gridCol w:w="851"/>
        <w:gridCol w:w="889"/>
        <w:gridCol w:w="1173"/>
        <w:gridCol w:w="1662"/>
        <w:gridCol w:w="992"/>
        <w:gridCol w:w="1276"/>
        <w:gridCol w:w="239"/>
      </w:tblGrid>
      <w:tr>
        <w:trPr/>
        <w:tc>
          <w:tcPr>
            <w:tcW w:w="568" w:type="dxa"/>
            <w:tcBorders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: наименование учебного заведения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18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74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ж работы</w:t>
            </w:r>
          </w:p>
        </w:tc>
        <w:tc>
          <w:tcPr>
            <w:tcW w:w="11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тегория</w:t>
            </w:r>
          </w:p>
        </w:tc>
        <w:tc>
          <w:tcPr>
            <w:tcW w:w="16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аттестации, или соответствие занимаемой должности (№ приказа, дата)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урсовая  подготовка,  № удостоверения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граждения (указать самый высокий уровень награды, го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рук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раамова Надежда Васил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ТГПУ им. Л.Н. Толстого»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21г.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4368 от 11.12.20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ёх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 Геннад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роф.переподготовки ООО «Инфоурок»,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 дошкольного возраста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 от ___01.2024.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1-290250 от 20.03.2021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ЦО,2021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резю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Алексе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 Л.Н. Толстого»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478 от 26.11.201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2658 от 03.03.21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д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на Александро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профессионального образования «Социально-технологический колледж»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на Александро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4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педагогический колледж, 2021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4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 с отклонении в развитии и с сохраненным развитием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4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дошкольн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2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 им. Л.Н. Толстого, 202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ефектологическ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регионального этапа конкурса «Педагогический дебют -2024» в номинации «Молодые педагоги дополнительного образова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од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ь Геннад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плом о среднем профессиональном образовании 2024г., Проф.переподготовки ООО «Инфоурок»,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детей дошкольного возраста  с отклонением в развитии и с сохранным развитием 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21г.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1-425774 от 20.03.2021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ЦО,202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рина Геннад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Тульское музыкальное училище им.А.С.Даргомыжского, 1986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МШ, концертмейстер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37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ЦО,202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ешкина Наталья Владимиро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Высшее, ТГПУ им. Л.Н. Толстого, 200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20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плом Мнистерства образования ТО</w:t>
            </w:r>
            <w:r>
              <w:rPr>
                <w:sz w:val="20"/>
                <w:szCs w:val="20"/>
              </w:rPr>
              <w:t xml:space="preserve"> , 3-е место за участие в областном фольклорном конкурсе «Из чистого истока» в номинации «Инструментальное исполнительство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феева   Ева Андре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Высшее, ТГПУ им. Л.Н. Толстого, 2024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, бакалавр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Евген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Высшее, ТГПУ им. Л.Н. Толстого, 1997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 Толстого,2022г.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 – педагогическ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 отпуск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1-1413031 от 19.03.2021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, 2021г., Муницпадьный конкурс «Профессионалы Тульского образования -2023» Диплом 3 место в номинации «Успех начинается здесь!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    Мария Игор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ТГПУ им. Л.Н. Толстого, студентка 5 курс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 отпуск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Кристина Никола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CC" w:val="clear"/>
              </w:rPr>
              <w:t>Курсы профессиональной переподготовки «Инфоурок», 2020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 дошкольного возраста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6.21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ЦО,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рк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асильевна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CC" w:val="clear"/>
              </w:rPr>
            </w:pPr>
            <w:r>
              <w:rPr>
                <w:sz w:val="18"/>
                <w:szCs w:val="18"/>
                <w:shd w:fill="FFFFCC" w:val="clear"/>
              </w:rPr>
              <w:t>Тульский государственный педагогический университет им. Л.Н. Толстого, 200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 дошкольного образовани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01736 от 17.04.20г.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7:00Z</dcterms:created>
  <dc:creator>User</dc:creator>
  <dc:description/>
  <cp:keywords/>
  <dc:language>en-US</dc:language>
  <cp:lastModifiedBy>User</cp:lastModifiedBy>
  <cp:lastPrinted>2023-09-12T10:16:00Z</cp:lastPrinted>
  <dcterms:modified xsi:type="dcterms:W3CDTF">2024-09-19T14:17:00Z</dcterms:modified>
  <cp:revision>2</cp:revision>
  <dc:subject/>
  <dc:title>Муниципальное бюджетное дошкольное образовательное учреждение № 24 – детский сад компенсирующего вида</dc:title>
</cp:coreProperties>
</file>