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«ЦЕНТР ОБРАЗОВАНИЯ № 36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300062, Тула, ул. Руднева, д.62, тел/факс (4872)33-13-43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Сведения о кадровом потенциале  МБОУ ЦО № 36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на 2024/2025 учебный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1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27"/>
        <w:gridCol w:w="1559"/>
        <w:gridCol w:w="1497"/>
        <w:gridCol w:w="899"/>
        <w:gridCol w:w="1022"/>
        <w:gridCol w:w="1055"/>
        <w:gridCol w:w="1603"/>
        <w:gridCol w:w="1374"/>
        <w:gridCol w:w="1622"/>
        <w:gridCol w:w="284"/>
        <w:gridCol w:w="239"/>
      </w:tblGrid>
      <w:tr>
        <w:trPr/>
        <w:tc>
          <w:tcPr>
            <w:tcW w:w="567" w:type="dxa"/>
            <w:tcBorders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: наименование учебного заведения, год окончания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валификация</w:t>
            </w:r>
          </w:p>
        </w:tc>
        <w:tc>
          <w:tcPr>
            <w:tcW w:w="14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еподаваемый предмет, дисциплина</w:t>
            </w:r>
          </w:p>
        </w:tc>
        <w:tc>
          <w:tcPr>
            <w:tcW w:w="192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ж работы</w:t>
            </w:r>
          </w:p>
        </w:tc>
        <w:tc>
          <w:tcPr>
            <w:tcW w:w="10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тегория</w:t>
            </w:r>
          </w:p>
        </w:tc>
        <w:tc>
          <w:tcPr>
            <w:tcW w:w="16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аттестации, или соответствие занимаемой должности (№ приказа, дата)</w:t>
            </w:r>
          </w:p>
        </w:tc>
        <w:tc>
          <w:tcPr>
            <w:tcW w:w="13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урсовая  подготовка,  № удостоверения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1622" w:type="dxa"/>
            <w:tcBorders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ченая степень, награды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/рук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амя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Эрнест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декретном отпуске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2020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гафон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2005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, английский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, английский языки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 23.01.2023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6888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вара Виктор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43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10921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РФ, 201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лиуллина</w:t>
            </w:r>
            <w:r>
              <w:rPr>
                <w:sz w:val="18"/>
                <w:szCs w:val="18"/>
              </w:rPr>
              <w:t xml:space="preserve"> Анастасия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личный учебный центр», 2018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86 от 05.06.2019г.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34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ТО, 2019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 Михайл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 2023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, французский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, французский языки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рофеева </w:t>
            </w:r>
            <w:r>
              <w:rPr>
                <w:sz w:val="18"/>
                <w:szCs w:val="18"/>
              </w:rPr>
              <w:t>Кристина Николае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 (совмест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Воронежский институт физ-ры, 201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по физ.культуре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. образ.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в. 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.№83-осн от  23.03.2022г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В текущем году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в мастера спорт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г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Иванович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музык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музы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3-осн от 23.03.202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3231, 2021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т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лия Николае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, зам.директора по ВР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9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64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от26.12.2018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10930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сферы образования РФ, 202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роженко </w:t>
            </w:r>
            <w:r>
              <w:rPr>
                <w:sz w:val="18"/>
                <w:szCs w:val="18"/>
              </w:rPr>
              <w:t>Ксения Александр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классов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\высшее, студент 5 курса, ТГПИ им.Л.Н.Толстого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ИЗО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. Дпр. образование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расильникова</w:t>
            </w:r>
            <w:r>
              <w:rPr>
                <w:sz w:val="18"/>
                <w:szCs w:val="18"/>
              </w:rPr>
              <w:t xml:space="preserve"> Ольга Геннадье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9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3.202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У218-02438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иН РФ. 202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ечишкина </w:t>
            </w: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\высшее, студент 5 курса, ТГПИ им.Л.Н.Толстого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, доп.образование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акова </w:t>
            </w:r>
            <w:r>
              <w:rPr>
                <w:sz w:val="18"/>
                <w:szCs w:val="18"/>
              </w:rPr>
              <w:t>Марина Виктор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ловский гос. Пединститут, 199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узский язык, музыка 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узский язык, музыка 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753 от 23.12.19 г.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5002, 2023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зур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202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и английский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и английский языки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27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ц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 Л.Н. Толстого, 199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2799 от 26.12.2022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10935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сферы образования РФ, 2023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тн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 Л.Н. Толстого, 199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00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9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1093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иН РФ, 201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ар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7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668 от 22.12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33309, 2020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иН РФ, 2017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н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, ТГПУ им.Л.Н.Толст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 курс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. образования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жер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145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нк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Геннадье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9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53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05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6.2019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енк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Иван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, немецкий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, немецкий языки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966 от 19.05.2023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5419, 2023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инпрос РФ, 2023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езнева </w:t>
            </w:r>
            <w:r>
              <w:rPr>
                <w:sz w:val="18"/>
                <w:szCs w:val="18"/>
              </w:rPr>
              <w:t>Анастасия Андрее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., Архангельский педагогический колледж, 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, 202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, ИЗО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. обра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е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-специальное, тульское пед. училище № 1, 1987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374 от 15.02.2019г.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6417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сферы образования РФ, 202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и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мара Акае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8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рамота МПРФ, 202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инПросв, 202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чу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Вячеславовн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Харьковский национальный университет им.Г.С.Сковороды, 2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 , 202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, 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, музы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.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2115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7:00Z</dcterms:created>
  <dc:creator>User</dc:creator>
  <dc:description/>
  <cp:keywords/>
  <dc:language>en-US</dc:language>
  <cp:lastModifiedBy>User</cp:lastModifiedBy>
  <cp:lastPrinted>2018-08-27T09:41:00Z</cp:lastPrinted>
  <dcterms:modified xsi:type="dcterms:W3CDTF">2024-08-25T09:41:00Z</dcterms:modified>
  <cp:revision>7</cp:revision>
  <dc:subject/>
  <dc:title>Муниципальное бюджетное дошкольное образовательное учреждение № 24 – детский сад компенсирующего вида</dc:title>
</cp:coreProperties>
</file>