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ЦЕНТР ОБРАЗОВАНИЯ № 36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0062, Тула, ул. Руднева, д.62, тел/факс (4872)33-13-43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Сведения о кадровом потенциале  МБОУ ЦО № 3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ОСНОВНОЕ СРЕДНЕЕ ОБРАЗОВА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1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127"/>
        <w:gridCol w:w="1559"/>
        <w:gridCol w:w="1497"/>
        <w:gridCol w:w="899"/>
        <w:gridCol w:w="1022"/>
        <w:gridCol w:w="1055"/>
        <w:gridCol w:w="1603"/>
        <w:gridCol w:w="1374"/>
        <w:gridCol w:w="1622"/>
        <w:gridCol w:w="284"/>
        <w:gridCol w:w="239"/>
      </w:tblGrid>
      <w:tr>
        <w:trPr/>
        <w:tc>
          <w:tcPr>
            <w:tcW w:w="567" w:type="dxa"/>
            <w:tcBorders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: наименование учебного заведения, год окончания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валификация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еподаваемый предмет, дисциплина</w:t>
            </w:r>
          </w:p>
        </w:tc>
        <w:tc>
          <w:tcPr>
            <w:tcW w:w="192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ж работы</w:t>
            </w:r>
          </w:p>
        </w:tc>
        <w:tc>
          <w:tcPr>
            <w:tcW w:w="10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тегория</w:t>
            </w:r>
          </w:p>
        </w:tc>
        <w:tc>
          <w:tcPr>
            <w:tcW w:w="16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аттестации, или соответствие занимаемой должности (№ приказа, дата)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урсовая  подготовка,  № удостоверения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1622" w:type="dxa"/>
            <w:tcBorders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еная степень, награды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/рук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фонова </w:t>
            </w: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2005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, англий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, англий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 23.01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888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хип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Михайло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уот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1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459 от 18.11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9084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лиуллина</w:t>
            </w:r>
            <w:r>
              <w:rPr>
                <w:sz w:val="18"/>
                <w:szCs w:val="18"/>
              </w:rPr>
              <w:t xml:space="preserve"> Анастасия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в декретном отпуске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, 2018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6 от 05.06.2019г.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3490, 2019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19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ищу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е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, ОБЖ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397 от 18.12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03911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1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евникова</w:t>
            </w:r>
            <w:r>
              <w:rPr>
                <w:sz w:val="18"/>
                <w:szCs w:val="18"/>
              </w:rPr>
              <w:t xml:space="preserve"> Марина Игор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200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612 от 24.12.2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06994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0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 Рамазон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Дагестанский государственный педагогический университет 1998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-осн от 23.03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0888, 2019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акова </w:t>
            </w:r>
            <w:r>
              <w:rPr>
                <w:sz w:val="18"/>
                <w:szCs w:val="18"/>
              </w:rPr>
              <w:t>Марина Викто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ловский гос. Пединститут, 199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, музыка 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, музыка 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№1753 от 23.12.19 г.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002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№2397 от 18.12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4270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2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ова</w:t>
            </w:r>
            <w:r>
              <w:rPr>
                <w:sz w:val="18"/>
                <w:szCs w:val="18"/>
              </w:rPr>
              <w:t xml:space="preserve"> Светлана Владими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58 от 22.01.2024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05583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роков </w:t>
            </w:r>
            <w:r>
              <w:rPr>
                <w:sz w:val="18"/>
                <w:szCs w:val="18"/>
              </w:rPr>
              <w:t>Александр Григорье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7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3021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народного образования, 1996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илина </w:t>
            </w:r>
            <w:r>
              <w:rPr>
                <w:sz w:val="18"/>
                <w:szCs w:val="18"/>
              </w:rPr>
              <w:t>Тамара Ака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664 от 12.04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ПРФ, 202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д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Юрь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2023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52:00Z</dcterms:created>
  <dc:creator>User</dc:creator>
  <dc:description/>
  <cp:keywords/>
  <dc:language>en-US</dc:language>
  <cp:lastModifiedBy>User</cp:lastModifiedBy>
  <cp:lastPrinted>2018-08-27T09:41:00Z</cp:lastPrinted>
  <dcterms:modified xsi:type="dcterms:W3CDTF">2024-08-25T10:05:00Z</dcterms:modified>
  <cp:revision>9</cp:revision>
  <dc:subject/>
  <dc:title>Муниципальное бюджетное дошкольное образовательное учреждение № 24 – детский сад компенсирующего вида</dc:title>
</cp:coreProperties>
</file>