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«ЦЕНТР ОБРАЗОВАНИЯ № 36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300062, Тула, ул. Руднева, д.62, тел/факс (4872)33-13-43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Сведения о кадровом потенциале  МБОУ ЦО № 36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на 2024/2025 учебный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71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127"/>
        <w:gridCol w:w="1559"/>
        <w:gridCol w:w="1497"/>
        <w:gridCol w:w="899"/>
        <w:gridCol w:w="864"/>
        <w:gridCol w:w="1213"/>
        <w:gridCol w:w="1603"/>
        <w:gridCol w:w="1374"/>
        <w:gridCol w:w="1622"/>
        <w:gridCol w:w="284"/>
        <w:gridCol w:w="239"/>
      </w:tblGrid>
      <w:tr>
        <w:trPr/>
        <w:tc>
          <w:tcPr>
            <w:tcW w:w="567" w:type="dxa"/>
            <w:tcBorders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ование: наименование учебного заведения, год окончания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валификация</w:t>
            </w:r>
          </w:p>
        </w:tc>
        <w:tc>
          <w:tcPr>
            <w:tcW w:w="14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еподаваемый предмет, дисциплина</w:t>
            </w:r>
          </w:p>
        </w:tc>
        <w:tc>
          <w:tcPr>
            <w:tcW w:w="17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аж работы</w:t>
            </w:r>
          </w:p>
        </w:tc>
        <w:tc>
          <w:tcPr>
            <w:tcW w:w="12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атегория</w:t>
            </w:r>
          </w:p>
        </w:tc>
        <w:tc>
          <w:tcPr>
            <w:tcW w:w="16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ата аттестации, или соответствие занимаемой должности (№ приказа, дата)</w:t>
            </w:r>
          </w:p>
        </w:tc>
        <w:tc>
          <w:tcPr>
            <w:tcW w:w="13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Курсовая  подготовка,  № удостоверения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год</w:t>
            </w:r>
          </w:p>
        </w:tc>
        <w:tc>
          <w:tcPr>
            <w:tcW w:w="1622" w:type="dxa"/>
            <w:tcBorders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еная степень, награды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Юрь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23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Михайл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фонова </w:t>
            </w:r>
            <w:r>
              <w:rPr>
                <w:sz w:val="18"/>
                <w:szCs w:val="18"/>
              </w:rPr>
              <w:t>Мария Александ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2005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,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 от 23.01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888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ёна Алексе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1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английский язык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6 от 05.06.2019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037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19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ычко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17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459 от 18.11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9084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ова </w:t>
            </w:r>
            <w:r>
              <w:rPr>
                <w:sz w:val="18"/>
                <w:szCs w:val="18"/>
              </w:rPr>
              <w:t>Людмила Вячеслав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крет.отпуске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2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лиуллина</w:t>
            </w:r>
            <w:r>
              <w:rPr>
                <w:sz w:val="18"/>
                <w:szCs w:val="18"/>
              </w:rPr>
              <w:t xml:space="preserve"> Анастасия Алекс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, 201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, начальные классы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6 от 05.06.2019г.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3490 от 06.05.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19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врилова </w:t>
            </w:r>
            <w:r>
              <w:rPr>
                <w:sz w:val="18"/>
                <w:szCs w:val="18"/>
              </w:rPr>
              <w:t>Алина Михайл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ТГПУ им.Л.Н.Толстого, 2023,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француз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француз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илова </w:t>
            </w:r>
            <w:r>
              <w:rPr>
                <w:sz w:val="18"/>
                <w:szCs w:val="18"/>
              </w:rPr>
              <w:t>Екатерина Владими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зам. директора по УВР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СГПИ, 199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русский язык и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русский язык и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90 от 24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7719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1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феева </w:t>
            </w:r>
            <w:r>
              <w:rPr>
                <w:sz w:val="18"/>
                <w:szCs w:val="18"/>
              </w:rPr>
              <w:t>Кристина Никола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Воронежский институт физ-ры, 20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по физ.культур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.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.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каз № 83-осн от 23.03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 в мастера спорта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женко </w:t>
            </w:r>
            <w:r>
              <w:rPr>
                <w:sz w:val="18"/>
                <w:szCs w:val="18"/>
              </w:rPr>
              <w:t>Ксения Александ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ысшее, ТГПУ им.Л.Н.Толс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курс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г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Иван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музы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, музы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3-осн от 23.03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231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харова </w:t>
            </w:r>
            <w:r>
              <w:rPr>
                <w:sz w:val="18"/>
                <w:szCs w:val="18"/>
              </w:rPr>
              <w:t>Александра Александ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 зам.директора по УВР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 Л.Н.Толстого, 20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446 от 18.03.2024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2165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шмуротов </w:t>
            </w:r>
            <w:r>
              <w:rPr>
                <w:sz w:val="18"/>
                <w:szCs w:val="18"/>
              </w:rPr>
              <w:t>Рудик Наилье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.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2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образов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ищу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е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397 от 18.12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03911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1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чевникова</w:t>
            </w:r>
            <w:r>
              <w:rPr>
                <w:sz w:val="18"/>
                <w:szCs w:val="18"/>
              </w:rPr>
              <w:t xml:space="preserve"> Марина Игор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200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каз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612</w:t>
            </w:r>
            <w:r>
              <w:rPr>
                <w:sz w:val="18"/>
                <w:szCs w:val="18"/>
              </w:rPr>
              <w:t xml:space="preserve"> от 24.12.20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2206994</w:t>
            </w:r>
            <w:r>
              <w:rPr>
                <w:sz w:val="18"/>
                <w:szCs w:val="18"/>
              </w:rPr>
              <w:t>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0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ене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Михайл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 267 от 24.12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08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зурина </w:t>
            </w: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ее, ТГПУ им.Л.Н.Толстого, 2022, 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и английс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27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 Рамазон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Дагестанский государственный педагогический университет 1998г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-осн от 23.03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0888, 2019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акова </w:t>
            </w:r>
            <w:r>
              <w:rPr>
                <w:sz w:val="18"/>
                <w:szCs w:val="18"/>
              </w:rPr>
              <w:t>Марина Викто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Орловский гос. Пединститут, 199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нцузский язык, музыка 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1753 от 23.12.19 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002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зг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-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3-осн от 23.03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0930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еинская </w:t>
            </w:r>
            <w:r>
              <w:rPr>
                <w:sz w:val="18"/>
                <w:szCs w:val="18"/>
              </w:rPr>
              <w:t xml:space="preserve">Татьяна Ивановна 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7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60 от 25.01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0657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2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калюжная </w:t>
            </w:r>
            <w:r>
              <w:rPr>
                <w:sz w:val="18"/>
                <w:szCs w:val="18"/>
              </w:rPr>
              <w:t>Елизавета Константин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200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04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2600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тина Никола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ТГПУ им.Л.Н.Толстого, 20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88-осн от 23.03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8029, 2022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ипова </w:t>
            </w:r>
            <w:r>
              <w:rPr>
                <w:sz w:val="18"/>
                <w:szCs w:val="18"/>
              </w:rPr>
              <w:t>Виктори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 ТГПУ им.Л.Н.Толстого,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 №2397 от 18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1764,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ТО, 202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н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, ТГПУ им.Л.Н.Толстого (5 курс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. доп. образования, биолог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рецкий </w:t>
            </w:r>
            <w:r>
              <w:rPr>
                <w:sz w:val="18"/>
                <w:szCs w:val="18"/>
              </w:rPr>
              <w:t>Олег Олег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ит)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У им.Л.Н.Толстого, 201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в вие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38-к от 29.10.2020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нко </w:t>
            </w:r>
            <w:r>
              <w:rPr>
                <w:sz w:val="18"/>
                <w:szCs w:val="18"/>
              </w:rPr>
              <w:t>Светлана Иван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немецкий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, немецкий языки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966 от 19.05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75419, 2023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ПРФ, 202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ева </w:t>
            </w:r>
            <w:r>
              <w:rPr>
                <w:sz w:val="18"/>
                <w:szCs w:val="18"/>
              </w:rPr>
              <w:t>Анастасия Андре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ов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., Архангельский педагогический колледж,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, 202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, ИЗО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машова </w:t>
            </w:r>
            <w:r>
              <w:rPr>
                <w:sz w:val="18"/>
                <w:szCs w:val="18"/>
              </w:rPr>
              <w:t>Альфия Махмуд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академия предпринимательства,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ДПО ТО «ИПКППРО», 201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воспитани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61 от 20.01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2409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ПРФ, 2020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унникова</w:t>
            </w:r>
            <w:r>
              <w:rPr>
                <w:sz w:val="18"/>
                <w:szCs w:val="18"/>
              </w:rPr>
              <w:t xml:space="preserve"> Наталия Михайл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образования и воспитания», 202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дисциплины и тру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№267 от 24.12.2021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371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РФ, 2005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4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каз №2397 от 18.12.2023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4270, 2021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ОиН РФ, 202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стова</w:t>
            </w:r>
            <w:r>
              <w:rPr>
                <w:sz w:val="18"/>
                <w:szCs w:val="18"/>
              </w:rPr>
              <w:t xml:space="preserve"> Светлана Владимир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93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100 от 28.01.201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5585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роков </w:t>
            </w:r>
            <w:r>
              <w:rPr>
                <w:sz w:val="18"/>
                <w:szCs w:val="18"/>
              </w:rPr>
              <w:t>Александр Григорье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79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1.20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3021, 2020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 народного образования, 1996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илина </w:t>
            </w:r>
            <w:r>
              <w:rPr>
                <w:sz w:val="18"/>
                <w:szCs w:val="18"/>
              </w:rPr>
              <w:t>Тамара Ака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ТГПИ им.Л.Н.Толстого, 1988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ая 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22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 году</w:t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 МПРФ, 2022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илина </w:t>
            </w:r>
            <w:r>
              <w:rPr>
                <w:sz w:val="18"/>
                <w:szCs w:val="18"/>
              </w:rPr>
              <w:t>Людмила Серге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Университет им. Баумана,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ГПУ им.Л.Н.Толстого, 2021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чу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Вячеславо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.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Харьковский национальный университет им.Г.С.Сковороды, 202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, 2022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, начальные классы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 образ, музыка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ршина </w:t>
            </w:r>
            <w:r>
              <w:rPr>
                <w:sz w:val="18"/>
                <w:szCs w:val="18"/>
              </w:rPr>
              <w:t>Полина Юрьевна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, ТГПУ им.Л.Н.Толс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курс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иностранные языки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 английский язык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ила Русланович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1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, ТГПУ им.Л.Н.Толс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 курс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доп.образование</w:t>
            </w:r>
          </w:p>
        </w:tc>
        <w:tc>
          <w:tcPr>
            <w:tcW w:w="8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ер</w:t>
            </w:r>
          </w:p>
        </w:tc>
        <w:tc>
          <w:tcPr>
            <w:tcW w:w="13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18" w:space="0" w:color="FFFFFF"/>
              <w:left w:val="single" w:sz="18" w:space="0" w:color="FFFFFF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5:00Z</dcterms:created>
  <dc:creator>User</dc:creator>
  <dc:description/>
  <cp:keywords/>
  <dc:language>en-US</dc:language>
  <cp:lastModifiedBy>User</cp:lastModifiedBy>
  <cp:lastPrinted>2018-08-27T09:41:00Z</cp:lastPrinted>
  <dcterms:modified xsi:type="dcterms:W3CDTF">2024-08-25T10:07:00Z</dcterms:modified>
  <cp:revision>10</cp:revision>
  <dc:subject/>
  <dc:title>Муниципальное бюджетное дошкольное образовательное учреждение № 24 – детский сад компенсирующего вида</dc:title>
</cp:coreProperties>
</file>