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"МР 2.4.0179-20. 2.4. Гигиена детей и подростков. Рекомендации по организации питания обучающихся общеобразовательных организаций. Методические рекомендации"</w:t>
              <w:br/>
              <w:t>(утв. Главным государственным санитарным врачом РФ 18.05.2020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0.08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ОЕ САНИТАРНО-ЭПИДЕМИОЛОГИЧЕСКОЕ НОРМИРОВАНИЕ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Руководитель 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 прав</w:t>
      </w:r>
    </w:p>
    <w:p>
      <w:pPr>
        <w:pStyle w:val="ConsPlusNormal"/>
        <w:jc w:val="right"/>
        <w:rPr/>
      </w:pPr>
      <w:r>
        <w:rPr/>
        <w:t>потребителей и благополучия человека,</w:t>
      </w:r>
    </w:p>
    <w:p>
      <w:pPr>
        <w:pStyle w:val="ConsPlusNormal"/>
        <w:jc w:val="right"/>
        <w:rPr/>
      </w:pPr>
      <w:r>
        <w:rPr/>
        <w:t>Главный государственный санитарный</w:t>
      </w:r>
    </w:p>
    <w:p>
      <w:pPr>
        <w:pStyle w:val="ConsPlusNormal"/>
        <w:jc w:val="right"/>
        <w:rPr/>
      </w:pPr>
      <w:r>
        <w:rPr/>
        <w:t>врач Российской Федерации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right"/>
        <w:rPr/>
      </w:pPr>
      <w:r>
        <w:rPr/>
        <w:t>18 ма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2.4. ГИГИЕНА ДЕТЕЙ И ПОДРОСТК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КОМЕНДАЦИИ</w:t>
      </w:r>
    </w:p>
    <w:p>
      <w:pPr>
        <w:pStyle w:val="ConsPlusTitle"/>
        <w:jc w:val="center"/>
        <w:rPr/>
      </w:pPr>
      <w:r>
        <w:rPr/>
        <w:t>ПО ОРГАНИЗАЦИИ ПИТАНИЯ ОБУЧАЮЩИХСЯ</w:t>
      </w:r>
    </w:p>
    <w:p>
      <w:pPr>
        <w:pStyle w:val="ConsPlusTitle"/>
        <w:jc w:val="center"/>
        <w:rPr/>
      </w:pPr>
      <w:r>
        <w:rPr/>
        <w:t>ОБЩЕОБРАЗОВАТЕЛЬНЫХ ОРГАНИЗАЦ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МР 2.4.0179-20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комендации по организации питания обучающихся общеобразовательных организаций. МР 2.4.0179-20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Разработаны: Федеральной службы по надзору в сфере защиты прав потребителей и благополучия человека (Брагина И.В., Шевкун И.Г., Яновская Г.В.); ФГБУН "ФИЦ питания и биотехнологии" (Никитюк Д.Б., Батурин А.К., Пырьева Е.А., Гмошинская М.В., Димитриева С.А., Тоболева М.А.); ФБУН "Новосибирский научно-исследовательский институт гигиены" Роспотребнадзора (Новикова И.И., Ерофеев Ю.В., Романенко С.П.); Управление Роспотребнадзора по Брянской области (Самойленко Т.Н); Управление Роспотребнадзора по Ставропольскому краю (Сорокина М.И.); ФБУЗ "Центр гигиены и эпидемиологии в Тульской области" (Денисова О.И.); ФБУЗ "Центр гигиены и эпидемиологии в г. Москве в Юго-Восточном округе г. Москвы" (Молдованов В.В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"18" ма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ведены впервы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методические рекомендации (далее - МР) определяют основные положения по организации здорового питания обучающихся общеобразовательных организаций, в том числе обучающихся 1 - 4 клас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МР предназначены для юридических лиц и индивидуальных предпринимателей, оказывающих услуги по организации питания в общеобразовательных организациях; для юридических лиц и индивидуальных предпринимателей, поставляющих (реализующих) пищевые продукты и продовольственное сырье в общеобразовательные организации; общеобразовательных организаций, органов управления образованием, органов и учреждений Роспотребнадз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МР направлены на организацию здорового питания, в том числе горячего в общеобразовательных организациях, формирование принципов рационального, сбалансированного питания при оказании услуг по организации питания. Реализованы принципы здорового питания, в том числе включающие уменьшение количества потребляемых кондитерских изделий, колбасных изделий, сахара и со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В МР предложены варианты базового меню для разработки региональных типовых меню, учитывающих территориальные, национальные и другие особенности питания на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рганизация питания обучающихся</w:t>
      </w:r>
    </w:p>
    <w:p>
      <w:pPr>
        <w:pStyle w:val="ConsPlusTitle"/>
        <w:jc w:val="center"/>
        <w:rPr/>
      </w:pPr>
      <w:r>
        <w:rPr/>
        <w:t>в обще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доровое питание предусматривает первый прием пищи ребенком дома с учетом режима дня и организации образовательного процес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Обучающиеся общеобразовательных организаций, в зависимости от режима (смены) обучения обеспечиваются горячим питанием в виде завтрака и (или) обеда. Продолжительность перемены для приема пищи должна составлять не менее 20 минут. Обучающиеся первой смены обеспечиваются завтраком во вторую или третью перем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Завтрак должен состоять из горячего блюда и напитка, рекомендуется добавлять ягоды, фрукты и ов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втрак для обучающихся 1 - 4 классов должен содержать 12 - 16 г белка, 12 - 16 г жира и 48 - 60 г углеводов, для обучающихся старших классов - 15 - 20 г белка, 15 - 20 г жира и 60 - 80 г углеводов. Ассортимент продуктов и блюд завтрака должен быть разнообразным и может включать на выбор: крупяные и творожные блюда, мясные или рыбные блюда, молочные продукты (в том числе сыр, сливочное масло), блюда из яиц, овощи (свежие, тушеные, отварные), макаронные изделия и напит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Обучающиеся во вторую смену обеспечиваются обедом. Не допускается замена обеда завтра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д должен включать закуску (салат или свежие овощи), горячее первое, второе блюдо и напиток. Обед в зависимости от возраста обучающегося, должен содержать 20 - 25 г белка, 20 - 25 г жира и 80 - 100 г углев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реализации принципов здорового питания целесообразно дополнение блюд свежими фруктами, ягодами. При этом фрукты должны выдаваться поштуч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Меню разрабатывается на период не менее двух учебных недель, с учетом требуемых для детей поступления калорийности, белков, жиров, углеводов, витаминов и микроэлементов, необходимых для их нормального роста и разви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ню обеда должно быть составлено с учетом получаемого школьного завтрака. Если на завтрак выдавалось крупяное блюдо (каша, запеканка, макаронные изделия и пр.), то на обед - мясное или рыбное блюдо с овощным гарниром (картофель отварной, пюре, капуста тушеная, овощное рагу и п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еспечения биологической ценности в питании детей рекомендуется использо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дукты повышенной пищевой ценности, в т.ч. обогащенные продукты (макро-микронутриентами, витаминами, пищевыми волокнами и биологически активными веществам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ищевые продукты с ограниченным содержанием жира, сахара и со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ржание вносимой в блюдо соли на каждый прием пищи не рекомендуется превышать 1 грамм на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зработке меню рекомендуется руководствоваться следующим: включать блюда, технология приготовления которых обеспечивает сохранение вкусовых качеств, пищевой и биологической ценности продуктов и предусматривает использование щадящих методов кулинарной обработ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я блюд и кулинарных изделий в меню должны соответствовать их наименованиям, указанным в используемых сборниках рецепт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готовление готовых блюд осуществляется в соответствии с технологическими картами, в которых указывается рецептура и технология приготовления блюд и кулинарных издел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меню не допускается включать повторно одни и те же блюда в течение одного дня и двух последующи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оставлении меню (завтраков, обедов, полдников, ужинов) рекомендуется использовать среднесуточные наборы продуктов (</w:t>
      </w:r>
      <w:hyperlink w:anchor="Par211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к настоящим М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(классам) обучающихся (</w:t>
      </w:r>
      <w:hyperlink w:anchor="Par357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к настоящим МР). На основе предлагаемых вариантов меню могут быть разработаны другие варианты в зависимости от региональных, национальных и других особенностей при условии соблюдения требований к содержанию и соотношению в рационе питания основных пищевых веще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, нуждающихся в лечебном питании, разрабатывается отдельное меню в соответствии с утвержденным набором продуктов для данной патоло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сключительных случаях (нарушение графика подвоза, отсутствие необходимого запаса продуктов и т.п.) может проводиться замена блюд. Заменяемые продукты (блюда) должны быть аналогичны заменяемому продукту (блюду) по пищевым и биологически активным веществам (</w:t>
      </w:r>
      <w:hyperlink w:anchor="Par1379">
        <w:r>
          <w:rPr>
            <w:rStyle w:val="InternetLink"/>
            <w:color w:val="0000FF"/>
          </w:rPr>
          <w:t>приложение 3</w:t>
        </w:r>
      </w:hyperlink>
      <w:r>
        <w:rPr/>
        <w:t xml:space="preserve"> к настоящим М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Разрабатываемое для обучающихся 1 - 4 классов меню должно отвечать следующим рекомендац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1. Энергетическая ценность школьного завтрака должна составлять 400 - 550 ккал (20 - 25% от суточной калорийности), обеда - 600 - 750 ккал (30 - 35%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2. Для общеобразовательных организаций, расположенных в Арктической зоне, необходимо повышать суточную калорийность пищевого рациона на 10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3. Суточный режим питания по отдельным приемам пищи и в зависимости от сменности занятий обучающихся представлен в таблице 1. На домашние завтраки обучающихся в первую смену от суточного потребления в среднем может приходится до 10% энергетической ц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жим питания по приемам пищ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57"/>
        <w:gridCol w:w="1644"/>
        <w:gridCol w:w="1134"/>
        <w:gridCol w:w="1757"/>
        <w:gridCol w:w="1644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сме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 прие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к суточной калори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 пищ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 прие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к суточной калорийнос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30 - 11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30 - 8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- 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е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30 - 14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бе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30 - 13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 - 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30 - 16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30 - 16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Уж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30 - 19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-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Уж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30 - 19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 - 2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6.4. При составлении меню необходимо соблюдать требования по массе порций (блюд). Рекомендуемая масса блюд (порций) с учетом возраста обучающихся представлена в таблице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комендуемая масса порций блюд</w:t>
      </w:r>
    </w:p>
    <w:p>
      <w:pPr>
        <w:pStyle w:val="ConsPlusTitle"/>
        <w:jc w:val="center"/>
        <w:rPr/>
      </w:pPr>
      <w:r>
        <w:rPr/>
        <w:t>для обучающихся различного возраста</w:t>
      </w:r>
    </w:p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759"/>
        <w:gridCol w:w="1960"/>
      </w:tblGrid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блюд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са порций (в граммах, мл) для обучающихся двух возрастных групп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7 до 11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12 лет и старш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ша, овощное, яичное, творожное, мясное блюд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- 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- 2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итки (чай, какао, сок, компот молоко, кефир и др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ски (салат, овощи в нарезке и т.п.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- 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- 1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 - 2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 - 3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, котл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 - 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- 12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ни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 - 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 - 23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(поштучн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- 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- 1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7. Информация о питании детей, в том числе меню, доводится до родителей и детей любым доступным способом (размещается в обеденном зале, на доске (стенде) информации, на сайте общеобразовательной организации и т.п.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Объемно-планировочные решения и размещение организаций</w:t>
      </w:r>
    </w:p>
    <w:p>
      <w:pPr>
        <w:pStyle w:val="ConsPlusTitle"/>
        <w:jc w:val="center"/>
        <w:rPr/>
      </w:pPr>
      <w:r>
        <w:rPr/>
        <w:t>общественного питания в обще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рганизациями общественного питания общеобразовательных организаций для обслуживания обучающихся могут бы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базовые организации школьного питания (комбинаты школьного питания, школьно-базовые столовые и т.п.), которые осуществляют закупки продовольственного сырья, производство кулинарной продукции, снабжение ими столовых общеобразователь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базовых организациях питания, столовых общеобразовательных организаций, работающих на продовольственном сырье и (или) полуфабрикатах, должны быть предусмотрены объемно-планировочные решения, набор помещений и оборудование, позволяющие осуществлять приготовление безопасной, с максимальным сохранением пищевой ценности, кулинарной продукции и ее реализ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оловые, работающие на продовольственном сырье или на полуфабрикатах, которые производят и (или) реализуют блюда в соответствии с разнообразным по дням недели мен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оловые-доготовочные, на которых осуществляется приготовление блюд и кулинарных изделий из полуфабрикатов, порционирование и выдача блю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буфеты-раздаточные, осуществляющие реализацию готовых блюд, кулинарных, мучных кондитерских и булочных изделий, приготовление горячих напит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 Питание обучающихся может осуществляться в помещениях, находящихся в основном здании общеобразовательной организации, пристроенных к зданию, или в отдельно стоящем здании. Рекомендуемый набор помещений приведен в </w:t>
      </w:r>
      <w:hyperlink w:anchor="Par1491">
        <w:r>
          <w:rPr>
            <w:rStyle w:val="InternetLink"/>
            <w:color w:val="0000FF"/>
          </w:rPr>
          <w:t>приложении 4</w:t>
        </w:r>
      </w:hyperlink>
      <w:r>
        <w:rPr/>
        <w:t xml:space="preserve"> к настоящим М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При оснащении пищеблоков необходимо учитывать современные тенденции по использованию технологического оборудования. При оснащении пищеблоков необходимым технологическим оборудованием и кухонной посудой (кастрюли с крышками, противни с крышками, гастроемкости с крышками и т.п.) учитываются количество приготавливаемых блюд, их объемы и виды (1-е, 2-е или 3-е блюдо), ассортимент основных блюд (мясо, рыба, птица), мощность технологического оборудования и т.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рный расчет технологического оборудования и кухонной посуды для пищеблок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соответствии с рецептурными сборниками, расчет закладки продуктов первых и третьих блюд проводится на 1000 м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имер, при организации обедов для обучающихся в количестве 400 человек необходимо приготовить не менее 100 литров 1-го блюда (400 x 250 мл) и 80 литров третьего (400 x 200 мл), следовательно, для первых блюд необходимо иметь не менее 2 кастрюль объемом по 50 л, для третьих - 2 кастрюли объемом по 40 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составе технологического оборудования необходимо предусмотреть наличие не менее 2-х электроплит на 4 конфорки каждая. При наличии электрокотла (объемом не менее 100 л) возможно использование одной электроплиты на 6 конфо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(выход) готовых гарниров составляет не менее 150 гр, следовательно, для гарниров необходимо наличие не менее 2 кастрюль объемом по 40 л (400 x 150 г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(выход) основных блюд (из мяса, рыбы, птицы) составляет не менее 80 гр. Для основных блюд необходимо наличие не менее 2 кастрюль объемом 20 л (400 чел. x 80 г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реализации принципов здорового питания, в современных условиях при строительстве, реконструкции, модернизации, капитальных ремонтах пищеблоков, рекомендуется проводить их оснащение пароконвекционными автоматами (пароконвектоматы), в которых возможно одномоментное приготовление основных блюд на всех обучающихся (400 - 450 чел.). Пароконвектоматы обеспечивают гастроемкостями установленных техническим паспортом объемов и конфигураций. Количество пароконвектоматов рассчитывается, исходя из производственной мощности и количества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учетом использования щадящих методов приготовления блюд (парение, тушение, припускание и т.п.) и современных технологий приготовления основных блюд на пищеблоке необходимо наличие электрического духового (или жарочного) шкафа (на 3 или 4 секции), электросковор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раздачи основных блюд, приготовленных и (или) подаваемых с соусами, необходимо наличие на пищеблоке специального кухонного инвентаря (разливочные ложки, соусницы) с мерной меткой установленных объемов (50, 75 мл и т.д.). Для соусов необходимо наличие не менее 3 кастрюль объемом по 10 л. (400 чел. x 75 мл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раздачи блюд жидкой (полужидкой) консистенции (первые, третьи блюда, жидкие каши, молочные супы и т.п.) необходимо наличие на пищеблоке специального кухонного инвентаря (ковши) с длиной ручки, позволяющей при приготовлении и раздаче перемешивать весь объем блюда в кастрюле, с мерной меткой установленных объемов (200, 250 мл и т.д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Производственные помещения пищеблоков оснащаются достаточным количеством холодильного оборудования для обеспечения условий, сроков хранения и товарного соседства различных видов продуктов и сыр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Все установленное в производственных помещениях технологическое и холодильное оборудование должно находиться в исправном состоя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выхода из строя какого-либо технологического оборудования необходимо внести изменения в мен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годно перед началом нового учебного года проводится технический контроль исправности технологическ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При доставке готовых блюд и холодных закусок в буфеты-раздаточные должны использоваться изотермические емкости, внутренняя поверхность которых выполнена из материалов, отвечающих требованиям, предъявляемым к материалам, разрешенным для контакта с пищевыми продуктами и поддерживает требуемый температурный реж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В буфетах-раздаточных должны быть предусмотрены объемно-планировочные решения, набор помещений и оборудование, позволяющие осуществлять реализацию блюд, кулинарных изделий, а также приготовление горячих напитков и отдельных блю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уфеты-раздаточные оборудуются минимальным набором помещений и оборуд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 менее 2-х моечных ванн (или одной 2-х секционной) с обеспечением горячей и холодной воды к ним через смесители с душевыми насадк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ковина для мытья ру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ва цельнометаллических производственных стола: один - для термоконтейнеров, второй - для нарезки (хлеба, овощей, сыра, масла и т.п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холодильник (холодильный шкаф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еллаж (шкаф) для хранения чистых: кухонного разделочного инвентаря, ножей, досок, столовой посуды и приб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д входом в комнату для приема пищи или непосредственно в комнате устанавливается не менее 2-х раковин для мытья рук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Порционирование и раздача блюд осуществляется персоналом пищеблока в одноразовых перчатках, кулинарных изделий (выпечка и т.п.) - с использованием специальных щипц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Обеспечение контроля качества</w:t>
      </w:r>
    </w:p>
    <w:p>
      <w:pPr>
        <w:pStyle w:val="ConsPlusTitle"/>
        <w:jc w:val="center"/>
        <w:rPr/>
      </w:pPr>
      <w:r>
        <w:rPr/>
        <w:t>и организации питания обучающихс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щеобразовательная организация является ответственным лицом за организацию и качество горячего питания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Независимо от организационных правовых форм, юридические лица и индивидуальные предприниматели, деятельность которых связана с организацией и (или) обеспечением горячего питания обучающихся обеспечивают реализацию мероприятий, направленных на охрану здоровья обучающихся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блюдение требований качества и безопасности, сроков годности, поступающих на пищеблок продовольственного сырья и пищевых проду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производственного контроля, основанного на принципах ХАСС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лабораторного контроля качества и безопасности готовой продукции в соответствии с рекомендуемой номенклатурой, объемом и периодичностью проведения лабораторных и инструментальных исследований (</w:t>
      </w:r>
      <w:hyperlink w:anchor="Par1539">
        <w:r>
          <w:rPr>
            <w:rStyle w:val="InternetLink"/>
            <w:color w:val="0000FF"/>
          </w:rPr>
          <w:t>приложение 5</w:t>
        </w:r>
      </w:hyperlink>
      <w:r>
        <w:rPr/>
        <w:t xml:space="preserve"> к настоящим М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абораторные и инструментальные исследования обеспечивают подтверждение безопасности приготовляемых блюд, их соответствие гигиеническим требованиям, предъявляемых к пищевым продуктам, а также - подтверждение безопасности контактирующих с пищевыми продуктами предметами производственного окру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Общеобразовательная организация разъясняет принципы здорового питания и правила личной гигиены обучающим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Во время организации внеклассной работы педагогическому коллективу рекомендуется проведение бесед, лекций, викторин, иных форм и методов занятий по гигиеническим навыкам и здоровому питанию, в том числе о значении горячего питания, пищевой и питательной ценности продуктов, культуры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Наглядными формами прививания навыков здорового питания могут быть плакаты, иллюстрированные лозунги в столовой, буфете, в "уголке здоровья" и т.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Решение вопросов качественного и здорового питания обучающихся, пропаганда основ здорового питания рекомендуется организовывать во взаимодействии образовательной организации с общешкольным родительским комитетом, общественными организа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. При подготовке к проведению конкурсных процедур (аукционов) по поставке продуктов и (или) организации питания обучающимся общеобразовательной организацией или лицом, ответственным за проведением данных процедур, определяются виды и количественные объемы необходимых продуктов, а также предъявляются технические характеристики качества каждого наименования продукта (</w:t>
      </w:r>
      <w:hyperlink w:anchor="Par1584">
        <w:r>
          <w:rPr>
            <w:rStyle w:val="InternetLink"/>
            <w:color w:val="0000FF"/>
          </w:rPr>
          <w:t>приложение 6</w:t>
        </w:r>
      </w:hyperlink>
      <w:r>
        <w:rPr/>
        <w:t xml:space="preserve"> к настоящим МР). Данные характеристики учитываются и при определении прямых поставок продукции (без конкурсных процеду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8. При подготовке технического задания на проведение конкурса (аукциона и пр.) на поставку продуктов, необходимо вносить такие характеристики, как калибровка фруктов (определение среднего веса (яблока 100 - 120 гр, мандарин - 60 - 70 гр и др.); кроме того, обязательными условиями является соответствие продуктов (по наименованиям, группам) требованиям технических регла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Организация мониторинга горячего 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Мониторинг горячего питания проводится с целью оценки эффективности организации горячего здорового питания обучающихся в общеобразовательных организациях, повышения доступности здорового питания, формирования у обучающихся навыков здорового питания. Мониторинг проводят учредитель общеобразовательной организации, государственные и муниципальные органы управления образованием и орган управления общеобразовательн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Показателями мониторинга горячего питани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личество обучающихся всего, в т.ч. 1 - 4 классов, 5 - 11 клас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личество обучающихся в первую смену всего, в т.ч. 1 - 4 классов, 5 - 11 клас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личество обучающихся во вторую смену всего, в т.ч. 1 - 4 классов, 5 - 11 клас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ип пищеблока (столовые, работающие на продовольственном сырье, столовые, работающие на полуфабрикатах (доготовочные), буфеты-раздаточны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личество посадочных мест в обеденном за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ответствие меню положениям настоящих рекоменд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ация и проведение производственного контроля и лабораторных исследований (испытаний) в соответствии с положениями настоящих рекоменд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наличие родительского (общественного </w:t>
      </w:r>
      <w:hyperlink r:id="rId5">
        <w:r>
          <w:rPr>
            <w:rStyle w:val="InternetLink"/>
            <w:color w:val="0000FF"/>
          </w:rPr>
          <w:t>контроля</w:t>
        </w:r>
      </w:hyperlink>
      <w:r>
        <w:rPr/>
        <w:t>) за организацией питания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ъем и вид пищевых отходов после приема пи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ация по выполнению контрактных обязательств о качестве и безопасности поставляемых пищевых проду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довлетворенность питанием обучающихся и род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С целью автоматизации процедур сбора и оценки показателей используются программные сред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Р 2.4.0179-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11"/>
      <w:bookmarkEnd w:id="0"/>
      <w:r>
        <w:rPr/>
        <w:t>СРЕДНЕСУТОЧНЫЕ НАБОРЫ</w:t>
      </w:r>
    </w:p>
    <w:p>
      <w:pPr>
        <w:pStyle w:val="ConsPlusTitle"/>
        <w:jc w:val="center"/>
        <w:rPr/>
      </w:pPr>
      <w:r>
        <w:rPr/>
        <w:t>ПИЩЕВЫХ ПРОДУКТОВ, В ТОМ ЧИСЛЕ,</w:t>
      </w:r>
    </w:p>
    <w:p>
      <w:pPr>
        <w:pStyle w:val="ConsPlusTitle"/>
        <w:jc w:val="center"/>
        <w:rPr/>
      </w:pPr>
      <w:r>
        <w:rPr/>
        <w:t>ИСПОЛЬЗУЕМЫЕ ДЛЯ ПРИГОТОВЛЕНИЯ БЛЮД И НАПИТКОВ,</w:t>
      </w:r>
    </w:p>
    <w:p>
      <w:pPr>
        <w:pStyle w:val="ConsPlusTitle"/>
        <w:jc w:val="center"/>
        <w:rPr/>
      </w:pPr>
      <w:r>
        <w:rPr/>
        <w:t>ДЛЯ ОБУЧАЮЩИХСЯ ОБЩЕОБРАЗОВАТЕЛЬНЫХ ОРГАНИЗАЦИЙ</w:t>
      </w:r>
    </w:p>
    <w:p>
      <w:pPr>
        <w:pStyle w:val="ConsPlusTitle"/>
        <w:jc w:val="center"/>
        <w:rPr/>
      </w:pPr>
      <w:r>
        <w:rPr/>
        <w:t>(В НЕТТО Г, МЛ, НА 1 РЕБЕНКА В СУТКИ)</w:t>
      </w:r>
    </w:p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5396"/>
        <w:gridCol w:w="1247"/>
        <w:gridCol w:w="1928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ищевой продукции или группы пищевой продукци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сутки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11 л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лет и старш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ка пшенич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упы, бобов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Овощи (свежие, мороженые, консервированные), включая соленые и квашеные </w:t>
            </w:r>
            <w:hyperlink w:anchor="Par34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в т.ч. томат-пюре, зелень, 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рукты свеж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хофрук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ки плодоовощные, напитки витаминизированные, в т.ч. инстант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1-й категор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бпродукты (печень, язык, сердц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тица (цыплята-бройлеры потрошеные - 1 ка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(филе), в т.ч. филе слабо или малосоле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олоко 2,5%; 3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ломолочная пищевая продук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ворог (не более 9% м.д.ж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метана (не более 15% м.д.ж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раститель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йцо, 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Сахар </w:t>
            </w:r>
            <w:hyperlink w:anchor="Par34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ндитерские издел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Ча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као-порош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фейный напи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рожжи хлебопекар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ахм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пе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348"/>
      <w:bookmarkEnd w:id="1"/>
      <w:r>
        <w:rPr/>
        <w:t>&lt;*&gt; Соленые и квашеные овощи - не более 10% от общего количества овощей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349"/>
      <w:bookmarkEnd w:id="2"/>
      <w:r>
        <w:rPr/>
        <w:t>&lt;**&gt; 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м готовой пищевой продук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в период проведения спортивных соревнований, сборов (игр), слетов и т.п. нормы питания должны быть увеличены не менее чем на 10%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" w:name="Par357"/>
      <w:bookmarkEnd w:id="3"/>
      <w:r>
        <w:rPr/>
        <w:t>Приложение 2</w:t>
      </w:r>
    </w:p>
    <w:p>
      <w:pPr>
        <w:pStyle w:val="ConsPlusNormal"/>
        <w:jc w:val="right"/>
        <w:rPr/>
      </w:pPr>
      <w:r>
        <w:rPr/>
        <w:t>к МР 2.4.0179-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Вариант 1.</w:t>
      </w:r>
    </w:p>
    <w:p>
      <w:pPr>
        <w:pStyle w:val="ConsPlusTitle"/>
        <w:jc w:val="center"/>
        <w:rPr/>
      </w:pPr>
      <w:r>
        <w:rPr/>
        <w:t>Примерное меню завтраков для обучающихся</w:t>
      </w:r>
    </w:p>
    <w:p>
      <w:pPr>
        <w:pStyle w:val="ConsPlusTitle"/>
        <w:jc w:val="center"/>
        <w:rPr/>
      </w:pPr>
      <w:r>
        <w:rPr/>
        <w:t>1 - 4-х и 5 - 11-х классов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914"/>
        <w:gridCol w:w="2559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 клас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1 классы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гречневая молоч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</w:t>
            </w:r>
            <w:hyperlink w:anchor="Par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млет натураль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еленый горошек отварной консервирова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фейный напит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припуще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ное пюр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с лимоном </w:t>
            </w:r>
            <w:hyperlink w:anchor="Par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пеканка творожно-морковная со сметанным соус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/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као с молок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каронные изделия с тертым сыр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</w:t>
            </w:r>
            <w:hyperlink w:anchor="Par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пшенная молоч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фруктовый </w:t>
            </w:r>
            <w:hyperlink w:anchor="Par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пеканка рисовая со сметанным соус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/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као с молок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овсяная молоч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</w:t>
            </w:r>
            <w:hyperlink w:anchor="Par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удинг творожный с изюм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длива фруктов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фейный напит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иточки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с лимоном </w:t>
            </w:r>
            <w:hyperlink w:anchor="Par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Вариант 2.</w:t>
      </w:r>
    </w:p>
    <w:p>
      <w:pPr>
        <w:pStyle w:val="ConsPlusTitle"/>
        <w:jc w:val="center"/>
        <w:rPr/>
      </w:pPr>
      <w:r>
        <w:rPr/>
        <w:t>Примерное меню завтраков для обучающихся</w:t>
      </w:r>
    </w:p>
    <w:p>
      <w:pPr>
        <w:pStyle w:val="ConsPlusTitle"/>
        <w:jc w:val="center"/>
        <w:rPr/>
      </w:pPr>
      <w:r>
        <w:rPr/>
        <w:t>1 - 4-х и 5 - 11-х классов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914"/>
        <w:gridCol w:w="2559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 клас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1 классы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молочный с макаронными изделия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</w:t>
            </w:r>
            <w:hyperlink w:anchor="Par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млет натураль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орковь тертая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фейный напит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пеканка рисов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Йогурт порцио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ники творожно-морковные с соусом молочны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/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као с молок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фтели рыб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ное пюр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манная молоч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с лимоном </w:t>
            </w:r>
            <w:hyperlink w:anchor="Par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/7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2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иточки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као с молоко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укуруза консервированная отвар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млет натураль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фейный напит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вязкая молочная из пшеничной круп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Чай </w:t>
            </w:r>
            <w:hyperlink w:anchor="Par80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сло сливочно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 (Российский и др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фтели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вощи свежие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к фруктов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Хлеб </w:t>
            </w:r>
            <w:hyperlink w:anchor="Par80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802"/>
      <w:bookmarkEnd w:id="4"/>
      <w:r>
        <w:rPr/>
        <w:t>&lt;*&gt; Можно готовить без добавления сахара, при подаче сахар можно подавать порционно (фасованный) или в сахарнице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803"/>
      <w:bookmarkEnd w:id="5"/>
      <w:r>
        <w:rPr/>
        <w:t>&lt;**&gt; Отдавать предпочтение хлебу 2 сорта, обогащенным видам, в том числе с пищевыми волокн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Вариант 1.</w:t>
      </w:r>
    </w:p>
    <w:p>
      <w:pPr>
        <w:pStyle w:val="ConsPlusTitle"/>
        <w:jc w:val="center"/>
        <w:rPr/>
      </w:pPr>
      <w:r>
        <w:rPr/>
        <w:t>Примерное меню обедов для обучающихся</w:t>
      </w:r>
    </w:p>
    <w:p>
      <w:pPr>
        <w:pStyle w:val="ConsPlusTitle"/>
        <w:jc w:val="center"/>
        <w:rPr/>
      </w:pPr>
      <w:r>
        <w:rPr/>
        <w:t>1 - 4-х и 5 - 11-х классов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914"/>
        <w:gridCol w:w="2559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 клас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1 классы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зеленый с помидорами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горохов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иточки (мясо,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вощное раг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гурцы свежие (или соленые)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орщ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припуще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 отварной (запечен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из свежих овощей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рисовый с картофеле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ефстроган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Компот из плодов сухих (шиповник) </w:t>
            </w:r>
            <w:hyperlink w:anchor="Par10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мидор свежий (или соленый)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Щи из свежей капуст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лов из птиц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вежих ябл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из моркови с яблоком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с макаронными изделия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чень по-строгановс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ное пюр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вощи свежие (или соленые)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овощной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фтели (мясные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ис припущ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вежих ябло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зеленый с огурцом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сольник по-ленинградс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, запеченная с картофелем по-русс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к фруктовый (овощно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витаминный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картофельный с рисовой круп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тлеты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каронные издел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мидор свежий (или соленый) в нарезк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орщ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Жаркое по-домашнем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из моркови с яблоками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рыб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тлета рубленая (мясо или птица), запеченная с соусом молочны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Компот из плодов сухих (шиповник) </w:t>
            </w:r>
            <w:hyperlink w:anchor="Par108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088"/>
      <w:bookmarkEnd w:id="6"/>
      <w:r>
        <w:rPr/>
        <w:t>&lt;*&gt; Рекомендуется готовить без добавления сахара, при подаче сахар можно подавать порционно (фасованный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Вариант 2.</w:t>
      </w:r>
    </w:p>
    <w:p>
      <w:pPr>
        <w:pStyle w:val="ConsPlusTitle"/>
        <w:jc w:val="center"/>
        <w:rPr/>
      </w:pPr>
      <w:r>
        <w:rPr/>
        <w:t>Примерное меню обедов для обучающихся</w:t>
      </w:r>
    </w:p>
    <w:p>
      <w:pPr>
        <w:pStyle w:val="ConsPlusTitle"/>
        <w:jc w:val="center"/>
        <w:rPr/>
      </w:pPr>
      <w:r>
        <w:rPr/>
        <w:t>1 - 4-х и 5 - 11-х классов</w:t>
      </w:r>
    </w:p>
    <w:p>
      <w:pPr>
        <w:pStyle w:val="ConsPlusNormal"/>
        <w:jc w:val="both"/>
        <w:rPr/>
      </w:pPr>
      <w:r>
        <w:rPr/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914"/>
        <w:gridCol w:w="2559"/>
      </w:tblGrid>
      <w:tr>
        <w:trPr/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блю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4 класс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1 классы</w:t>
            </w:r>
          </w:p>
        </w:tc>
      </w:tr>
      <w:tr>
        <w:trPr/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 (вес) порции</w:t>
            </w:r>
          </w:p>
          <w:p>
            <w:pPr>
              <w:pStyle w:val="ConsPlusNormal"/>
              <w:jc w:val="center"/>
              <w:rPr/>
            </w:pPr>
            <w:r>
              <w:rPr/>
              <w:t>(мл или гр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 &lt;**&gt;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из свеклы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крестьянский с круп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ефстроган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пуста туше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кра кабачков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Щи из свежей (или квашеной) капусты с картофеле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припущен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ное пюр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пуста кваше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картофельный с макаронными изделия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фтели (мясо,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гречневая рассыпчат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Компот из плодов сухих (шиповник) </w:t>
            </w:r>
            <w:hyperlink w:anchor="Par13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из моркови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орщ с картофелем и фасолью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лов из мяса (птицы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питок клюкв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гурец соле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овощной с мясными фрикаделька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тлета рыб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ртофель отвар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НЕД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недель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вощи свежие (или соленые) в нарезке (огурцы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орщ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фтели (мясные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ермишель отварн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н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из свеклы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рыб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уры тушены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ис припущ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Компот из плодов сухих (изюм) </w:t>
            </w:r>
            <w:hyperlink w:anchor="Par137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ре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лат картофельный с зеленым горошком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п овощ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Жаркое по-домашнему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мпот из сухофру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инегрет с р/м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сольник по-ленинградс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тушеная в томате с овоща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исель из ягод (замороженных или свежих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ниц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вощи в нарезке - огурец свеж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орщ со сметано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/1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иточки (мясо или птица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ша рисов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апиток клюкв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пшенич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370"/>
      <w:bookmarkEnd w:id="7"/>
      <w:r>
        <w:rPr/>
        <w:t>&lt;*&gt; Рекомендуется готовить без добавления сахара, при подаче сахар можно подавать порционно (фасованны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МР 2.4.0179-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ar1379"/>
      <w:bookmarkEnd w:id="8"/>
      <w:r>
        <w:rPr/>
        <w:t>ТАБЛИЦА</w:t>
      </w:r>
    </w:p>
    <w:p>
      <w:pPr>
        <w:pStyle w:val="ConsPlusTitle"/>
        <w:jc w:val="center"/>
        <w:rPr/>
      </w:pPr>
      <w:r>
        <w:rPr/>
        <w:t>ЗАМЕНЫ ПИЩЕВОЙ ПРОДУКЦИИ В ГРАММАХ (НЕТТО)</w:t>
      </w:r>
    </w:p>
    <w:p>
      <w:pPr>
        <w:pStyle w:val="ConsPlusTitle"/>
        <w:jc w:val="center"/>
        <w:rPr/>
      </w:pPr>
      <w:r>
        <w:rPr/>
        <w:t>С УЧЕТОМ ИХ ПИЩЕВОЙ ЦЕННОСТИ</w:t>
      </w:r>
    </w:p>
    <w:p>
      <w:pPr>
        <w:pStyle w:val="ConsPlusNormal"/>
        <w:jc w:val="both"/>
        <w:rPr/>
      </w:pPr>
      <w:r>
        <w:rPr/>
      </w:r>
    </w:p>
    <w:tbl>
      <w:tblPr>
        <w:tblW w:w="90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964"/>
        <w:gridCol w:w="4466"/>
        <w:gridCol w:w="13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ищевой проду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са, г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ищевой продукции-замените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са, г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 говядин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крол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ечень говяжь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птиц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(фил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ворог 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аранина II ка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нина I ка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лося (промышленного производств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ленина (промышленного производств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нсервы мяс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ко питьевое 3,2% м.д.ж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ворог 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(говядина I кат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(говядина II кат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(фил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йцо курин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орог 9%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говяд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(фил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йцо куриное (1 шт.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ворог 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(говядин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ыба (фил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олоко цельн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ы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(филе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ясо (говядин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ворог 9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пуста белокоча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пуста цвет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орков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век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обы (фасоль), в том числе консервирован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шек зеле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бач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кты свеж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рукты консервирован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ки фруктов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оки фруктово-ягод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хофрукты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Яблоки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Чернослив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урага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зюм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МР 2.4.0179-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ar1491"/>
      <w:bookmarkEnd w:id="9"/>
      <w:r>
        <w:rPr/>
        <w:t>РЕКОМЕНДУЕМЫЙ МИНИМАЛЬНЫЙ ПЕРЕЧЕНЬ</w:t>
      </w:r>
    </w:p>
    <w:p>
      <w:pPr>
        <w:pStyle w:val="ConsPlusTitle"/>
        <w:jc w:val="center"/>
        <w:rPr/>
      </w:pPr>
      <w:r>
        <w:rPr/>
        <w:t>ОБОРУДОВАНИЯ ПРОИЗВОДСТВЕННЫХ ПОМЕЩЕНИЙ ПИЩЕБЛОКОВ</w:t>
      </w:r>
    </w:p>
    <w:p>
      <w:pPr>
        <w:pStyle w:val="ConsPlusTitle"/>
        <w:jc w:val="center"/>
        <w:rPr/>
      </w:pPr>
      <w:r>
        <w:rPr/>
        <w:t>ОБЩЕОБРАЗОВАТЕЛЬНЫХ ОРГАНИЗАЦИЙ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7"/>
        <w:gridCol w:w="6463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изводственного помещен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лад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еллажи, подтоварники, среднетемпературные и низко-температурные холодильные шкафы (при необходимости), психрометр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ной цех (первичной обработки овощей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), картофелеочистительная и овощерезательная машины, моечные ванны (не менее двух)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ощной цех (вторичной обработки овощей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), моечная ванна (не менее двух), универсальный механический привод или (и) овощерезательная машина, холодильник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ны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контрольные весы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-рыбны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для разделки мяса, рыбы и птицы) - не менее тре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"товарного соседства" и хранения необходимого объема пищевых продуктов), электромясорубка, моечные ванны (не менее двух), раковина для мытья рук. В базовых предприятиях питания предусматривается наличие фаршемешалки и котлетоформовочного автомат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обработки яиц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й стол, три моечных ванны (емкости), емкость для обработанного яйца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чно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), тестомесильная машина, контрольные весы, пекарский шкаф, стеллажи, моечная ванна, раковина для мытья рук. В данном производственном помещении должны быть обеспечены условия для просеивания муки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готовочны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не менее трех), контрольные весы, среднетемпературные и низкотемпературные холодильные шкафы (в количестве, обеспечивающем возможность соблюдения "товарного соседства" и хранения необходимого объема полуфабрикатов), овощерезка, моечные ванны (не менее трех), раковина для мытья рук, настенные часы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для нарезки хлеб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й стол, хлеборезательная машина, шкаф для хранения хлеба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ячий це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: для сырой и готовой продукции), электрическая плита, электрическая сковорода, духовой (жарочный) шкаф или пароконвектомат, электропривод для готовой продукции, электрокотел, контрольные весы, раковина для мытья рук, настенные часы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даточная зон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рмиты для первых, вторых и третьих блюд и холодильным прилавком (витриной, секцией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ая для мытья столовой посуд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й стол, посудомоечная машина, трехсекционная ванна для мытья столовой посуды, двухсекционная ванна - для стеклянной посуды и столовых приборов, стеллаж (шкаф)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ая кухонной посуд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й стол, две моечные ванны, стеллаж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ечная тар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вухсекционная моечная ванн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ое помещение буфета-раздаточной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е столы (не менее двух), электроплита, холодильные шкафы (не менее двух), раздаточную, оборудованную мармитами; посудомоечную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удомоечная буфета-раздаточной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ехсекционная ванна для мытья столовой посуды, двухсекционная ванна - для стеклянной посуды и столовых приборов, стеллаж (шкаф), раковина для мытья рук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ната приема пищ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изводственный стол, электроплита, холодильник, шкаф, моечная ванна, раковина для мытья ру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МР 2.4.0179-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ar1539"/>
      <w:bookmarkEnd w:id="10"/>
      <w:r>
        <w:rPr/>
        <w:t>РЕКОМЕНДУЕМАЯ НОМЕНКЛАТУРА,</w:t>
      </w:r>
    </w:p>
    <w:p>
      <w:pPr>
        <w:pStyle w:val="ConsPlusTitle"/>
        <w:jc w:val="center"/>
        <w:rPr/>
      </w:pPr>
      <w:r>
        <w:rPr/>
        <w:t>ОБЪЕМ И ПЕРИОДИЧНОСТЬ ПРОВЕДЕНИЯ ЛАБОРАТОРНЫХ</w:t>
      </w:r>
    </w:p>
    <w:p>
      <w:pPr>
        <w:pStyle w:val="ConsPlusTitle"/>
        <w:jc w:val="center"/>
        <w:rPr/>
      </w:pPr>
      <w:r>
        <w:rPr/>
        <w:t>И ИНСТРУМЕНТАЛЬНЫХ ИССЛЕДОВАНИЙ В ОРГАНИЗАЦИЯХ ПИТАНИЯ</w:t>
      </w:r>
    </w:p>
    <w:p>
      <w:pPr>
        <w:pStyle w:val="ConsPlusTitle"/>
        <w:jc w:val="center"/>
        <w:rPr/>
      </w:pPr>
      <w:r>
        <w:rPr/>
        <w:t>ОБЩЕОБРАЗОВАТЕЛЬНЫХ ОРГАНИЗАЦИЙ</w:t>
      </w:r>
    </w:p>
    <w:p>
      <w:pPr>
        <w:pStyle w:val="ConsPlusNormal"/>
        <w:jc w:val="both"/>
        <w:rPr/>
      </w:pPr>
      <w:r>
        <w:rPr/>
      </w:r>
    </w:p>
    <w:tbl>
      <w:tblPr>
        <w:tblW w:w="90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2837"/>
        <w:gridCol w:w="1701"/>
        <w:gridCol w:w="153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сследова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исследования (обсле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не мен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ность, не реж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аты, сладкие блюда, напитки, вторые блюда, гарниры, соусы, творожные, яичные, овощные блю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 блюда исследуемого приема пищ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орийность, выход блюд и соответствие химического состава блюд рецептур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цион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проводимой витаминизации блю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тьи блю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блюд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биологические исследования смывов на наличие санитарно-показательной микрофлоры (БГКП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производственного окружения, руки и спецодежда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0 смы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биологические исследования смывов на наличие возбудителей иерсиниоз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, инвентарь в овощехранилищах и складах хранения овощей, цехе обработки ово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10 смы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я смывов на наличие яиц гельминто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, инвентарь, тара, руки, спецодежда персонала, сырые пищевые продукты (рыба, мясо, зел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смы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следования питьевой воды на соответствие требованиям санитарных норм, правил и гигиенических нормативов по химическим и микробиологическим показателя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тьевая вода из разводящей сети помещений: моечных столовой и кухонной посуды; цехах: овощном, холодном, горячем, доготовочном (выбор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роб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МР 2.4.0179-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ar1584"/>
      <w:bookmarkEnd w:id="11"/>
      <w:r>
        <w:rPr/>
        <w:t>СПРАВОЧНАЯ ИНФОРМАЦИЯ</w:t>
      </w:r>
    </w:p>
    <w:p>
      <w:pPr>
        <w:pStyle w:val="ConsPlusTitle"/>
        <w:jc w:val="center"/>
        <w:rPr/>
      </w:pPr>
      <w:r>
        <w:rPr/>
        <w:t>О ПИЩЕВЫХ ПРОДУКТАХ ДЛЯ ФОРМИРОВАНИЯ КОНКУРСНОЙ ДОКУМЕНТАЦИИ</w:t>
      </w:r>
    </w:p>
    <w:p>
      <w:pPr>
        <w:pStyle w:val="ConsPlusNormal"/>
        <w:jc w:val="both"/>
        <w:rPr/>
      </w:pPr>
      <w:r>
        <w:rPr/>
      </w:r>
    </w:p>
    <w:tbl>
      <w:tblPr>
        <w:tblW w:w="90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4869"/>
        <w:gridCol w:w="351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ищевой продук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и пищевой продукц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соответствие требованиям </w:t>
            </w:r>
            <w:hyperlink w:anchor="Par1919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брикос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2787/20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брикосы сушеные без косточки (кураг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2896-20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пельсин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4307/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клажан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1821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анан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Р 51603-2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русника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3823-20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арень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4113-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ноград суше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6882-88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шня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3823-20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ох шлифованный: целый или колот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6201-68</w:t>
            </w:r>
          </w:p>
          <w:p>
            <w:pPr>
              <w:pStyle w:val="ConsPlusNormal"/>
              <w:rPr/>
            </w:pPr>
            <w:r>
              <w:rPr/>
              <w:t>с 01.11.2020 ГОСТ 28674-201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ошек зеленый быстрозаморожен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Р 54683-20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4112-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уши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3499/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же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1712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елень свежая (лук, укроп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4214-2017, ГОСТ 32856-20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йогурт или биойогур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1981/20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бачки (цукини) быстрозаморожен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Р 54683-20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бачки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1822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као-напиток витаминизированный быстрорастворим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108-20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белокочанная свежая раннеспелая, среднеспелая, среднепоздняя и позднеспел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Р 51809-200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брокколи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Р 54683-20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брюссельская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Р 54683-20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кваше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4220-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китайская (пекинская)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4323-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свежая очищенная в вакуумной упаковке (белокочанная или краснокочанна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цветная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Р 54683-20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уста цветная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3952-2016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ртофель продовольственный свеж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7176-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ртофель свежий очищенный в вакуумной упаковк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ви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1823/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сел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18488-2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слота лимо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908-200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убника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3823-20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юква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3823-20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кра овощная из кабачк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2654-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сервы рыб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7452-2014, ГОСТ 32156-20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хмал картофель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Р 53876-20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гречневая ядриц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Р 55290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кукурузная шлифова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6002-6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овся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034-7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пшенич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276-6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пшено шлифован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572-20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рис шлифованный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6292-9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ячменная перлов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5784-6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укуруза сахарная в зернах, консервирова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4114-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авровый лис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17594-8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имон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4307/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ук репчатый свеж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4306-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ук репчатый свежий очищенный в вакуумной упаковк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к пищево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Р 52533-200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каронные изделия группы А (вермишель, лапша) яич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1743-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лина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3823-20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ндарины свежие (не ниже 1 сорт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4307/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сло подсолнеч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1129-20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сло сладко-сливочное несоле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2261-20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д натураль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19792-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локо питьев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2252-2013 ГОСТ 31450-20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локо цельное сгущенное с сахаро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1688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локо стерилизованное концентрирован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254/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рковь столовая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2284-20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ка пшеничная хлебопекар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26574-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ясо, замороженное в блоках - говядина, для детского пит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1799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ясо индейки охлажденное, замороженно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Р 52820-200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трий двууглекислый (сода пищева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2156-7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ктарин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4340/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ктары фруктовые и фруктово-овощ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2104-20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гурцы консервированные без добавления уксус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 производ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гурц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3932-20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гурцы соленые стерилизованные (консервированные без добавления уксус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4220-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ц сладкий свеж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4325-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лоды шиповника суше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1994-9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видл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2099-20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фабрикаты мясные крупнокусковые бескост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Р 54754-20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фабрикаты натуральные кусковые (мясокостные и бескостные) из мяса индейки охлажденные, заморожен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1465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уфабрикаты натуральные кусковые (мясокостные и бескостные) из мяса кур и мяса цыплят-бройлеров охлажден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1465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дис свеж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4216-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ба мороженая (треска, пикша, сайра, минтай, хек, окунь морской, судак, кефаль, горбуша, кета, нерка, семга, форель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2366-20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лат свежий (листовой, кочанный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3985-20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хар-песок или сахар белый кристаллическ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3222-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хар-песок или сахар белый кристаллический порционны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3222-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екла свежая очищенная в вакуумной упаковк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екла столовая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2285-20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ропы на плодово-ягодном, плодовом или ягодном сырье (без консервантов) в ассортимент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28499-20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лива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2286/20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ета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1452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мородина черная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3823-20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ль поваренная пищевая выварочная йодирова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Р 51574-20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бпродукты - печен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1799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хари панировочные из хлебных сухарей высшего сор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28402-8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ыры полутверд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2260-20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ворог (не выше 9% жирност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1453-20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матная паста или томатное пюре без сол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343-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маты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4298-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шки цыплят-бройлеров потрошенные охлажденные, замороженн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Р 52306-200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соль продовольственная белая или крас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7758-7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руктовая смесь быстрозамороже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3823-20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рукты косточковые сушеные (чернослив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2896-20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леб белый из пшеничной му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26987-86, ГОСТ 31752-2012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леб из смеси муки ржаной хлебопекарной обдирной и пшеничной хлебопекарно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1752-2012, ГОСТ 31807-2018, ГОСТ 26983-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леб зерново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25832-8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леб из муки пшеничной хлебопекарной, обогащенный витаминами и минералам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У изготовител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лопья овсяные (вид геркулес, экстра.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21149-9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ай черный байховый в ассортимент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Р 32573-20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ерешня свеж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3801/20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блоки свеж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4314/20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дро ореха грецког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16833-20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яйца куриные столовы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31654-20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па ман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СТ 7022-97</w:t>
            </w:r>
          </w:p>
          <w:p>
            <w:pPr>
              <w:pStyle w:val="ConsPlusNormal"/>
              <w:rPr/>
            </w:pPr>
            <w:r>
              <w:rPr/>
              <w:t>с 01.11.2020 ГОСТ 7022-201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919"/>
      <w:bookmarkEnd w:id="12"/>
      <w:r>
        <w:rPr/>
        <w:t>&lt;*&gt; По ГОСТ или по ТУ изготовителя с показателями не ниже ГОС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"МР 2.4.0179-20. 2.4. Гигиена детей и подростков. Рекомендации по организации питания обучающихся общеобразовательных о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8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login.consultant.ru/link/?req=doc&amp;base=RZR&amp;n=354777&amp;date=20.08.202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4:00Z</dcterms:created>
  <dc:creator>Пользователь</dc:creator>
  <dc:description/>
  <cp:keywords/>
  <dc:language>en-US</dc:language>
  <cp:lastModifiedBy>Пользователь</cp:lastModifiedBy>
  <dcterms:modified xsi:type="dcterms:W3CDTF">2020-08-20T11:24:00Z</dcterms:modified>
  <cp:revision>2</cp:revision>
  <dc:subject/>
  <dc:title>"МР 2.4.0179-20. 2.4. Гигиена детей и подростков. Рекомендации по организации питания обучающихся общеобразовательных организаций. Методические рекомендации"(утв. Главным государственным санитарным врачом РФ 18.05.2020)</dc:title>
</cp:coreProperties>
</file>