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5950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ламентирует правовой статус школьного спортивного клуба в МБОУ ЦО № 36, определяет общий порядок его организации и содержание деятельности, устанавливает его цели, задачи, функции, структуру, механизм управления, права и обязанности членов,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Школьный спортивный клуб в МБОУ ЦО № 36 - общественное объединение обучающихся и учителей, способствующее развитию физической культуры, спорта и туризма в Центре образования и реализующее внеучебную физкультурно-оздоровительную и спортивную деятельность в области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Школьный спортивный клуб создается в муниципальном бюджетном общеобразовательном учреждении «Центр образования № 36» решением педагогического совета, утверждается приказом директора и действует на основании Конституции Российской Федерации, Федерального закона от 29.12.2012 «Об образовании в Российской Федерации», Федерального закона от 04.12.2007 «О физической культуре и спорте в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ратегии развития физической культуры и спорта до 2030 года, утвержденной Председателем Правительства Михаилом Мишустиным от 24.11.2020 года,</w:t>
      </w:r>
      <w:r>
        <w:rPr>
          <w:rFonts w:cs="Times New Roman" w:ascii="Times New Roman" w:hAnsi="Times New Roman"/>
          <w:sz w:val="26"/>
          <w:szCs w:val="26"/>
        </w:rPr>
        <w:t xml:space="preserve"> Порядка осуществления деятельности школьных спортивных клубов и студенческих спортивных клубов, утвержденного приказом Минобрнауки России от 13.09.2013, письма Минобрнауки России и Минспорттуризма России от 10.08.2011 о методических рекомендациях по созданию и организации деятельности школьных спортивных клубов, других федеральных законах, настоящего Положения, локальных актов Центр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Школьный спортивный клуб МБОУ ЦО № 36 не является юридически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шение о ликвидации школьного спортивного клубав МБОУ ЦО № 36 принимается педагогическим советом и утверждае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Условием открытия школьного спортивного клуба в МБОУ ЦО № 36 служат следующие крите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материально-технической базы, а также оснащение спортивным инвентарем и оборуд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 МБОУ ЦО № 36 не менее 3-х спортивных секций по различным видам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е участие обучающихся в МБОУ ЦО № 36 в спортивно-массовых мероприятиях и соревнов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МБОУ ЦО № 36 квалифицированны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Цели и задачи школьного спортивного клуба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Целями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 школьного спортивного клуба в МБОУ ЦО № 36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в Центре образования традиционных видов спор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ние формированию у обучающихся Центра образования потребности в здоровом образе жизни, в систематических занятиях физической культурой, спортом, туриз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Задачами</w:t>
      </w:r>
      <w:r>
        <w:rPr>
          <w:rFonts w:cs="Times New Roman" w:ascii="Times New Roman" w:hAnsi="Times New Roman"/>
          <w:sz w:val="26"/>
          <w:szCs w:val="26"/>
        </w:rPr>
        <w:t xml:space="preserve"> школьного спортивного клуба МБОУ ЦО № 36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редложений по развитию физической культуры и спорта в Центре образования в рамках внеуроч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влечение обучающихся в систематические занятия физической культурой и спорт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мотивации  и формирование устойчивого интереса у обучающихся к укреплению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 обучающихся любви к Родине на лучших традициях служения Отече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  здорового   образа  жизни,   личностных   и   общественных   ценностей физической культуры и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таких асоциальных проявлений в детской и подростковой среде, как наркомания, курение, алкоголиз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 обучающихся общественной активности и трудолюбия, творчества и организаторски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к спортивно-массовой работе известных спортсменов,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теранов</w:t>
        </w:r>
      </w:hyperlink>
      <w:r>
        <w:rPr>
          <w:rFonts w:cs="Times New Roman" w:ascii="Times New Roman" w:hAnsi="Times New Roman"/>
          <w:sz w:val="26"/>
          <w:szCs w:val="26"/>
        </w:rPr>
        <w:t> спорта, родителей обучающихся МБОУ ЦО №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Функции школьного спортивного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sz w:val="26"/>
          <w:szCs w:val="26"/>
        </w:rPr>
        <w:t>функциями</w:t>
      </w:r>
      <w:r>
        <w:rPr>
          <w:rFonts w:cs="Times New Roman" w:ascii="Times New Roman" w:hAnsi="Times New Roman"/>
          <w:sz w:val="26"/>
          <w:szCs w:val="26"/>
        </w:rPr>
        <w:t xml:space="preserve"> школьного спортивного клуба  МБОУ ЦО № 36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боты по воспитанию у обучающихся Центра образования устойчивого интереса к систематическим занятиям физической культурой, спортом, туризм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физкультурно-оздоровительных и спортивно-массовы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команд по различным видам спорта, обеспечение их участия в соревнованиях различного уров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и стимулирование обучающихся, добившихся высоких показателей в физкультурно-спортивной рабо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а в МБОУ ЦО № 36 основных идей физическ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, спорта, здорового образа жизни, в том числе деятельности школьного спортивного клуб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формирование обучающихся и родителей (законных представителей) МБОУ ЦО № 36  о проводимых спортивных, физкультурных и оздоровительных мероприятиях в Центре образования через информационно-познавательный журнал для учащихся и учителей «Школьные вести», сменные информационные стенды, сайт центра образования и т.д.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Механизм управления школьным спортивным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клу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Членами школьного спортивного клуба МБОУ ЦО № 36 могут быть обучающиеся, педагогические работники, родители обучающихся Центра образования.   Число членов не ограничивается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4.2. Организацию и руководство всеми направлениями деятельности школьного спортивного клуба МБОУ ЦО № 36 осуществляет </w:t>
      </w: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школьного спортивного клуба, назначаемый директором МБОУ ЦО № 36. Деятельность руководителя школьного спортивного клуба регламентируется должностными обяза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Общее руководство школьным спортивным клубом МБОУ ЦО № 36 осуществляется Советом школьного спортивного клуба, состоящим из 5-7 человек.    В его состав могут входить и обучающиеся МБОУ ЦО № 36.   Совет школьного спортивного клуба избирается ежегодно на собрании всех его членов.  Состав Совета школьного спортивного клуба утверждается приказом директора МБОУ ЦО № 36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4. Совет школьного спортивного клуба МБОУ ЦО № 36 имеет право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нимать решение о названии школьного спортивного клуба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ждать символику школьного спортивного клуба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>избирать председателя Совета школьного спортивного клуба и его заместителя из числа членов школьного спортивного клуба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>утверждать План работы школьного спортивного клуба на учебный год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>принимать обучающихся в состав школьного спортивного клуба и исключать из него за действия, противоречащие интересам школьного спортивного клуба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тавлять списки активистов, физкультурников и спортсменов для поощрения и награждения администрацией МБОУ ЦО № 36  и вышестоящими физкультурны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носить в Книгу почета общеобразовательного учреждения фамилии лучших активистов, физкультурников и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Школьный спортивный клуб МБОУ ЦО № 36 имеет собственное название, эмблему, девиз. 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тование групп осуществляется с учетом возраста, состояния здоровья, уровня физической подготовленности, спортивной направленности и жел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Основной формой работы школьного спортивного работы клуба МБОУ ЦО № 36 являются </w:t>
      </w:r>
      <w:r>
        <w:rPr>
          <w:rFonts w:cs="Times New Roman" w:ascii="Times New Roman" w:hAnsi="Times New Roman"/>
          <w:b/>
          <w:sz w:val="26"/>
          <w:szCs w:val="26"/>
        </w:rPr>
        <w:t>занятия</w:t>
      </w:r>
      <w:r>
        <w:rPr>
          <w:rFonts w:cs="Times New Roman" w:ascii="Times New Roman" w:hAnsi="Times New Roman"/>
          <w:sz w:val="26"/>
          <w:szCs w:val="26"/>
        </w:rPr>
        <w:t xml:space="preserve"> с группам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Непосредственное проведение занятий в секциях и кружках школьного спортивного клуба МБОУ ЦО № 36 осуществляется учителями физической культуры, педагогами дополнительного образования, тренер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9. Занятия в спортивных секциях и кружках </w:t>
      </w:r>
      <w:r>
        <w:rPr>
          <w:rFonts w:cs="Times New Roman" w:ascii="Times New Roman" w:hAnsi="Times New Roman"/>
          <w:sz w:val="26"/>
          <w:szCs w:val="26"/>
        </w:rPr>
        <w:t xml:space="preserve">школьного спортивного клуба МБОУ ЦО № 3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ятся в </w:t>
      </w:r>
      <w:r>
        <w:rPr>
          <w:rFonts w:cs="Times New Roman" w:ascii="Times New Roman" w:hAnsi="Times New Roman"/>
          <w:sz w:val="26"/>
          <w:szCs w:val="26"/>
        </w:rPr>
        <w:t>соответствии с учебным пла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граммами, расписанием, установленными и утвержденными </w:t>
      </w:r>
      <w:r>
        <w:rPr>
          <w:rFonts w:cs="Times New Roman" w:ascii="Times New Roman" w:hAnsi="Times New Roman"/>
          <w:sz w:val="26"/>
          <w:szCs w:val="26"/>
        </w:rPr>
        <w:t xml:space="preserve">директором Центра образован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требованиями СанПиНов 2.4.3648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Работа школьного спортивного клуба МБОУ ЦО № 36 осуществляется в соответствии с Планом работы, который составляется ежегодно в сентябре руководителем школьного спортивного клуба во взаимосвязи с ежегодным Планом работы  всего ЦО. План работы школьного спортивного клуба  утверждается директором Центр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1. Школьный спортивный клуб подчиняется непосредственно заместителю директору по воспитательной работе, который осуществляет контроль за его деятельностью.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2. </w:t>
      </w:r>
      <w:r>
        <w:rPr>
          <w:rFonts w:cs="Times New Roman" w:ascii="Times New Roman" w:hAnsi="Times New Roman"/>
          <w:color w:val="000000"/>
          <w:sz w:val="26"/>
          <w:szCs w:val="26"/>
        </w:rPr>
        <w:t>Медицинский контроль за всеми занимающими в спортивных се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 руководителем клуба, учителями физической культуры, педагогами дополнительного образования, тренерами во взаимодействии с медицинским персоналом МБОУ ЦО № 36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3.     Общий и методический контроль за проведением занятий в школьном спортивном клубе МБОУ ЦО № 36 осуществляет его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Права и обязанности членов школьного 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рава и обязанности педагогических работников школьного спортивного клуба МБОУ ЦО № 36 определяются трудовым законодательством РФ, Уставом МБОУ ЦО № 36, Правилами внутреннего распорядка, должностными инструкциями.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Члены  школьного спортивного клуба МБОУ ЦО № 36 </w:t>
      </w:r>
      <w:r>
        <w:rPr>
          <w:rFonts w:cs="Times New Roman" w:ascii="Times New Roman" w:hAnsi="Times New Roman"/>
          <w:b/>
          <w:sz w:val="26"/>
          <w:szCs w:val="26"/>
        </w:rPr>
        <w:t>имеют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мещать посещение кружков и секций по различным видам спорт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платно пользоваться спортивным инвентарем, оборудованием и сооружениями, а также имеющимися в наличии методическими пособиями и специальной литературо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необходимые им консульт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символику школьного спортивного клуба МБОУ ЦО № 36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бирать и быть избранными в Совет школьного спортивного клуба МБОУ ЦО № 36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ь предложения по совершенствованию работы школьного спортивного клуба МБОУ ЦО № 36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необходимую информацию о деятельности  школьного спортивного клуба МБОУ ЦО № 36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 Члены  школьного спортивного клуба МБОУ ЦО № 3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н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данное Положение о школьном спортивном клуб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ять решения, принятые Советом школьного спортивного клуб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бросовестно посещать занятия в выбранных спортивных секциях и кружка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занятиях соблюдать установленные правил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ехники безопасн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рекомендации медицинского работника МБОУ ЦО № 36 по вопросам самоконтроля и соблюдения правил личной гигиен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режно относиться к спортивному оборудованию и другому имуществу школьного спортивного клуба и обще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сдавать нормативы по физической культур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ывать личный пример здорового образа жизни и культуры болельщи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участие в физкультурно-оздоровительных и спортивно-массовых мероприятиях, спартакиадах, физкультурных праздниках МБОУ ЦО № 36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Helvetica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Материально-техническая база</w:t>
      </w:r>
      <w:r>
        <w:rPr>
          <w:rFonts w:cs="Helvetica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школьного спортивного клуба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проведения физкультурно-оздоровительной и спортивно-массовой  работы   школьным спортивным клубом МБОУ ЦО № 36 используются имеющиеся в наличии спортивный инвентарь и оборудование, спортивные залы и спортивная площадка обще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Ответственность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Ответственность за качество выполнения возложенных настоящим Положением на школьный спортивный клуб МБОУ ЦО № 36 целей, задач и функций, выполнение Плана работы по всем направлениям деятельности, сохранность оборудования и спортивного инвентаря, а также за создание условий для эффективной работы своих подчиненных несет руководитель школьного спортивного клу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Каждый педагог школьного спортивного клуба несёт ответственность за качество выполнения работ, возложенных на него должностной инструкцией, а также за сохранность имущества, жизнь и здоровь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eteran/" TargetMode="External"/><Relationship Id="rId4" Type="http://schemas.openxmlformats.org/officeDocument/2006/relationships/hyperlink" Target="https://pandia.ru/text/category/tehnika_bezopasnos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01:00Z</dcterms:created>
  <dc:creator>Натали</dc:creator>
  <dc:description/>
  <cp:keywords/>
  <dc:language>en-US</dc:language>
  <cp:lastModifiedBy>User</cp:lastModifiedBy>
  <cp:lastPrinted>2021-01-16T19:45:00Z</cp:lastPrinted>
  <dcterms:modified xsi:type="dcterms:W3CDTF">2021-01-16T16:54:00Z</dcterms:modified>
  <cp:revision>73</cp:revision>
  <dc:subject/>
  <dc:title/>
</cp:coreProperties>
</file>