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93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1.1. Настоящее положение (далее по тексту - Положение) определяет порядок работы в МБОУ ЦО № 36 г. Тулы (далее по тексту – ЦО)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1.2.   Положение разработано в соответствии с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  <w:r>
        <w:rPr/>
        <w:t>- законом Российской Федерации от 29.12.2012 г. N 273-ФЗ «Об образовании в Российской Федерации»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Федеральным законом от 25 декабря 2008 № 273-ФЗ «О противодействии коррупции»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Трудовым кодексом Российской Федераци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иными действующими нормативно-правовыми актами Российской Федераци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2. Основные понятия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1. </w:t>
      </w:r>
      <w:r>
        <w:rPr>
          <w:rStyle w:val="Emphasis"/>
          <w:b/>
        </w:rPr>
        <w:t>Участники образовательных  отношений</w:t>
      </w:r>
      <w:r>
        <w:rPr/>
        <w:t>  -  обучающиеся,   родители (законные представители) несовершеннолетних обучающихся,  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2. </w:t>
      </w:r>
      <w:r>
        <w:rPr>
          <w:rStyle w:val="Emphasis"/>
          <w:b/>
        </w:rPr>
        <w:t>Конфликт интересов педагогического работника</w:t>
      </w:r>
      <w:r>
        <w:rPr/>
        <w:t>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обучающегося,   родителей   (законных   представителей) несовершеннолетних обучающихс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3. </w:t>
      </w:r>
      <w:r>
        <w:rPr>
          <w:rStyle w:val="Emphasis"/>
          <w:b/>
        </w:rPr>
        <w:t>Под личной заинтересованностью педагогического работника</w:t>
      </w:r>
      <w:r>
        <w:rPr>
          <w:b/>
        </w:rPr>
        <w:t>,</w:t>
      </w:r>
      <w:r>
        <w:rPr/>
        <w:t xml:space="preserve">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4. </w:t>
      </w:r>
      <w:r>
        <w:rPr>
          <w:rStyle w:val="Emphasis"/>
          <w:b/>
        </w:rPr>
        <w:t>Репетиторские услуги (репетиторство)</w:t>
      </w:r>
      <w:r>
        <w:rPr>
          <w:rStyle w:val="Appleconvertedspace"/>
        </w:rPr>
        <w:t> </w:t>
      </w:r>
      <w:r>
        <w:rPr/>
        <w:t>– образовательные услуги по дополнительному, углублённому обучению, на оказание которых не предусмотрено бюджетных ассигнований соответствующего бюджета или которые не предусмотрены договором на оказание уже оказываемых платных образовательных услуг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3.1.В общеобразовательном учреждении выделяют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словия (ситуации), при которых всегда возникает конфликт интересов педагогического работника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словия (ситуации), при которых может возникнуть конфликт интересов педагогического работник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3.2. 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едагогический работник ведёт  уроки и платные занятия у одних и тех же обучающихс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едагогический работник занимается репетиторством с обучающимися, которых он обучает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едагогический работник занимаетс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за счёт средств соответствующего бюджета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едагогический работник занимаетс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по договору на оказание платных образовательных услуг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3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частие педагогического работника в наборе обучающихс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сбор финансовых средств на нужды класса, общеобразовательного учреждени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иные условия (ситуации), при которых может возникнуть конфликт интересов педагогического работник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4. Ограничения, налагаемые на педагогических работников общеобразовательного учреждения при осуществлении ими профессиональной деятельности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ведение  уроков и платных занятий у одних и тех же обучающихс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занятия репетиторством с обучающимися, которых он обучает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заняти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за счёт средств соответствующего бюджета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занятия репетиторством по образовательной программе (части образовательной программы) с обучающимся, который уже осваивает данную программу (часть программы) по договору на оказание платных образовательных услуг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  ЦО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  обще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ще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5. Порядок</w:t>
      </w:r>
      <w:r>
        <w:rPr/>
        <w:t xml:space="preserve"> </w:t>
      </w:r>
      <w:r>
        <w:rPr>
          <w:rStyle w:val="StrongEmphasis"/>
        </w:rPr>
        <w:t>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2. 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ри принятии решений, локальных нормативных  актов,  затрагивающих права обучающихся и работников общеобразовательного учреждения, учитывается мнение родительского комитета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беспечивается информационная открытость общеобразовательного учреждения в соответствии с требованиями действующего законодательства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3. Педагогические работники обще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ще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6. Директор ЦО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7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 обязательным  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8. Решение комиссии ЦО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9. До принятия решения комиссии общеобразовательного учреждения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5.10. Директор ЦО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rPr/>
      </w:pPr>
      <w:r>
        <w:rPr>
          <w:rStyle w:val="StrongEmphasis"/>
        </w:rPr>
        <w:t>6. Ответственность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6.1. Ответственным лицом в обще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щеобразовательного учрежд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6.2. Ответственное лицо в общеобразовательном учреждении за организацию работы по предотвращению и урегулированию конфликта интересов педагогических работников:           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тверждает Положение о порядке работы в обще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утверждает соответствующие дополнения в должностные инструкции педагогических работников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- организует контроль за состоянием работы в общеобразовательном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/>
        <w:t>6.3. Все педагогические работники обще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76"/>
        <w:ind w:firstLine="567"/>
        <w:rPr/>
      </w:pPr>
      <w:r>
        <w:rPr/>
      </w:r>
    </w:p>
    <w:tbl>
      <w:tblPr>
        <w:tblW w:w="5104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eorgia" w:hAnsi="Georgia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13:00Z</dcterms:created>
  <dc:creator>Admin</dc:creator>
  <dc:description/>
  <cp:keywords/>
  <dc:language>en-US</dc:language>
  <cp:lastModifiedBy>Артем</cp:lastModifiedBy>
  <cp:lastPrinted>2016-02-05T13:00:00Z</cp:lastPrinted>
  <dcterms:modified xsi:type="dcterms:W3CDTF">2017-06-25T11:04:00Z</dcterms:modified>
  <cp:revision>3</cp:revision>
  <dc:subject/>
  <dc:title/>
</cp:coreProperties>
</file>