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9" w:after="99"/>
        <w:jc w:val="center"/>
        <w:rPr/>
      </w:pPr>
      <w:r>
        <w:rPr/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 о конфликте интересов работников Учреждения (далее – Положен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Положение о конфликте интересов работников учреждения -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ложение разработано в соответствии с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Российской Федерации от 29.12.2012 г. N 273-ФЗ «Об образовании в Российской Федерации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 25 декабря 2008 № 273-ФЗ «О противодействии коррупции»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удовым кодексом Российской Феде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ми действующими нормативно-правовыми актами Российской Федерации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КРУГ ЛИЦ, ПОПАДАЮЩИХ ПОД ДЕЙСТВИЕ ПОЛОЖЕНИЯ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ОСНОВНЫЕ ПОНЯТИЯ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частники образовательных 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  учащиеся,   родители (законные представители) учащихся,  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фликт интересов педагогического рабо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-  ситуация,  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  или  может  повлиять  на надлежащее  исполнение   педагогическим   работником     профессиональных обязанностей вследствие противоречия между его личной заинтересованностью и  интересами   учащегося,   родителей   (законных   представителей)  несовершеннолетних учащихс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 личной заинтересованностью педагогического работ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РИНЦИПЫ УПРАВЛЕНИЯ КОНФЛИКТОМ ИНТЕРЕСОВ В УЧРЕЖДЕНИИ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shd w:fill="FFFFFF" w:val="clear"/>
        <w:spacing w:lineRule="auto" w:line="240" w:before="99" w:after="99"/>
        <w:ind w:left="709" w:hanging="142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uto" w:line="240" w:before="99" w:after="99"/>
        <w:ind w:left="709" w:hanging="142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hd w:fill="FFFFFF" w:val="clear"/>
        <w:spacing w:lineRule="auto" w:line="240" w:before="99" w:after="99"/>
        <w:ind w:left="709" w:hanging="142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spacing w:lineRule="auto" w:line="240" w:before="99" w:after="99"/>
        <w:ind w:left="709" w:hanging="142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shd w:fill="FFFFFF" w:val="clear"/>
        <w:spacing w:lineRule="auto" w:line="240" w:before="99" w:after="99"/>
        <w:ind w:left="709" w:hanging="142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В Учреждении выделяют: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словия (ситуации), при которых всегда возникает конфликт интересов педагогического работника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едагогический работник ведёт  бесплатные и платные занятия у одних и тех же учеников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едагогический работник занимается репетиторством с учениками, которых он обучает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едагогический работник является членом жюри конкурсных мероприятий с участием своих учеников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использование с личной заинтересованностью возможностей родителей (законных представителей) уче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олучение педагогическим работником подарков и иных услуг от родителей (законных представителей) учеников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нарушение иных установленных запретов и ограничений для педагогических работников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участие педагогического работника в наборе (приёме) учеников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сбор финансовых средств на нужды класса, Учреждения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 участие педагогического работника в установлении, определении форм и способов поощрений для своих учеников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ОГРАНИЧЕНИЯ, НАЛАГАЕМЫЕ НА ПЕДАГОГИЧЕСКИХ РАБОТНИКОВ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В целях предотвращения возникновения (появления) условий (ситуаций), при которых всегда возникает конфликт интересов педагогического работника в Учреждении, устанавливаются ограничения, налагаемые на педагогических работников Учреждения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На педагогических работников Учреждения  при 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запрет на ведение  бесплатных и платных занятий у одних и тех же учеников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запрет на занятия репетиторством с учениками, которых он обучает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запрет на членство в жюри конкурсных мероприятий с участием своих учеников за исключением случаев и порядка, предусмотренных и (или) согласованных с Советом Учреждения, предусмотренным уставом Учреждения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запрет на использование с личной заинтересованностью возможностей родителей (законных представителей)  учеников и иных участников образовательных отношений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 запрет на получение педагогическим работником подарков и иных услуг от родителей (законных представителей) учеников за исключением случаев и порядка, предусмотренных и (или) согласованных  Советом Учреждения, родительскими комитетами класс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Педагогичесие работники Учреждения обязаны соблюдать установленные п. 6.2. настоящего раздела ограничения и иные ограничения, запреты, установленные локальными нормативными актами Учреждения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ПОРЯДОК РАСКРЫТИЯ КОНФЛИКТА ИНТЕРЕСОВ РАБОТНИКОВ УЧРЕЖДЕНИЯ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Процедура раскрытия конфликта интересов доводится до сведения всех работников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Устанавливаются следующие виды раскрытия конфликта интересов:</w:t>
      </w:r>
    </w:p>
    <w:p>
      <w:pPr>
        <w:pStyle w:val="Normal"/>
        <w:shd w:fill="FFFFFF" w:val="clear"/>
        <w:spacing w:lineRule="auto" w:line="240" w:before="99" w:after="99"/>
        <w:ind w:left="709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shd w:fill="FFFFFF" w:val="clear"/>
        <w:spacing w:lineRule="auto" w:line="240" w:before="99" w:after="99"/>
        <w:ind w:left="709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shd w:fill="FFFFFF" w:val="clear"/>
        <w:spacing w:lineRule="auto" w:line="240" w:before="99" w:after="99"/>
        <w:ind w:left="709" w:hanging="36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С целью предотвращения возможного конфликта интересов педагогического работника в Учреждении реализуются следующие мероприятия: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ринятии решений, локальных нормативных  актов,  затрагивающих права учеников и работников Учреждения, учитывается мнение  Совета Учреждения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ся чёткая регламентация деятельности педагогических работников внутренними локальными нормативными актами Учрежде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ется создание системы сбора и анализа информации об индивидуальных образовательных достижениях учащихся,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Педагогические работники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Учреждение 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shd w:fill="FFFFFF" w:val="clear"/>
        <w:spacing w:lineRule="auto" w:line="240" w:before="99" w:after="99"/>
        <w:ind w:left="567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льнение работника из организации по инициативе работник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6.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7. С целью предотвращения конфликта интересов все педагогические р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8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9. Руководитель Учреждения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Учреждения  по урегулированию конфликта интересов педагогических работник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0. Решение комиссии Учреждения по урегулированию конфликта интересов педагогических работников при рассмотрении вопросов, связанных с возникновением конфликта интересов педагогического работника, является  обязательным  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1. Решение комиссии Учреждения по урегулированию конфликта интересов педагогических работников при рассмотрении вопросов, связанных с возникновением конфликта интересов педагогического работника, может  быть  обжаловано   в  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2. До принятия решения комиссии Учреждения по урегулированию конфликта интересов педагогических работников 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3. Руководитель Учреждения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ОБЯЗАННОСТИ РАБОТНИКОВ В СВЯЗИ С РАСКРЫТИЕМ И УРЕГУЛИРОВАНИЕМ КОНФЛИКТА ИНТЕРЕСОВ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hd w:fill="FFFFFF" w:val="clear"/>
        <w:spacing w:lineRule="auto" w:line="240" w:before="99" w:after="99"/>
        <w:ind w:left="709" w:hanging="142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spacing w:lineRule="auto" w:line="240" w:before="99" w:after="99"/>
        <w:ind w:left="709" w:hanging="142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spacing w:lineRule="auto" w:line="240" w:before="99" w:after="99"/>
        <w:ind w:left="709" w:hanging="142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shd w:fill="FFFFFF" w:val="clear"/>
        <w:spacing w:lineRule="auto" w:line="240" w:before="99" w:after="99"/>
        <w:ind w:left="709" w:hanging="142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Работник обязан раскрыть информацию о каждом реальном или потенциальном конфликте интересов путём ежегодного заполнения декларации  конфликта интересов, которая носит конфиденциальный характер.</w:t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9" w:after="9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ОТВЕТСТВЕННОСТЬ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Ответственным лицом в Учреждении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Учреждения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2. Ответственное лицо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ет Положение о конфликте интересов в Учрежде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возникновении конфликта интересов педагогического работника организует рассмотрение соответствующих вопросов на комиссии Учреждения по урегулированию споров между участниками образовательных отношений и их исполнении;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контроль за состоянием работы в Учреждении  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В Учреждении не допускается ведение неофициальной отчётности и использование поддельных документов. С целью обеспечения надёжности и достоверности финансовой отчётности Учреждения и соответствия деятельности Учреждения требованиям нормативных правовых актов и локальных нормативных актов предусмотрено проведение внутреннего контроля ведения бухгалтерского учёта и составления бухгалтерской отчётности          и аудит деятельности Учреждения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99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3. Все педагогические работники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99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58:00Z</dcterms:created>
  <dc:creator>Завуч-3</dc:creator>
  <dc:description/>
  <cp:keywords/>
  <dc:language>en-US</dc:language>
  <cp:lastModifiedBy>Артем</cp:lastModifiedBy>
  <cp:lastPrinted>2017-06-23T11:52:00Z</cp:lastPrinted>
  <dcterms:modified xsi:type="dcterms:W3CDTF">2017-06-25T10:49:00Z</dcterms:modified>
  <cp:revision>5</cp:revision>
  <dc:subject/>
  <dc:title/>
</cp:coreProperties>
</file>